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4130</wp:posOffset>
                </wp:positionV>
                <wp:extent cx="1270" cy="2012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9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10490</wp:posOffset>
                </wp:positionV>
                <wp:extent cx="64770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7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10490</wp:posOffset>
                      </wp:positionV>
                      <wp:extent cx="6324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8.7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</cp:lastModifiedBy>
  <cp:lastPrinted>2022-01-14T08:54:00Z</cp:lastPrinted>
  <dcterms:modified xsi:type="dcterms:W3CDTF">2025-01-09T07:00:00Z</dcterms:modified>
  <cp:revision>23</cp:revision>
  <dc:subject/>
  <dc:title/>
</cp:coreProperties>
</file>