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0925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7" t="5886" r="5040" b="1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3" t="7349" r="1909" b="1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790" cy="651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9" t="5900" r="4161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651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7" t="5872" r="-2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685" cy="639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46" t="7341" r="3123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40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29" t="7370" r="2077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29" t="7349" r="4164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4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1" t="4418" r="1909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7605" cy="651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47" t="7341" r="3121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5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27" t="5873" r="4165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3:00Z</dcterms:created>
  <dc:creator>Mr Huy</dc:creator>
  <dc:description/>
  <cp:keywords/>
  <dc:language>en-US</dc:language>
  <cp:lastModifiedBy>User</cp:lastModifiedBy>
  <dcterms:modified xsi:type="dcterms:W3CDTF">2012-01-06T06:33:00Z</dcterms:modified>
  <cp:revision>2</cp:revision>
  <dc:subject/>
  <dc:title> </dc:title>
</cp:coreProperties>
</file>