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NN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>KHOA TIẾNG TRUNG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26"/>
          <w:lang w:val="vi-VN"/>
        </w:rPr>
      </w:pPr>
      <w:r>
        <w:rPr>
          <w:b/>
          <w:color w:val="000000"/>
          <w:sz w:val="30"/>
          <w:szCs w:val="26"/>
        </w:rPr>
        <w:t xml:space="preserve">ĐƠN XIN </w:t>
      </w:r>
      <w:r>
        <w:rPr>
          <w:b/>
          <w:color w:val="000000"/>
          <w:sz w:val="30"/>
          <w:szCs w:val="26"/>
          <w:lang w:val="vi-VN"/>
        </w:rPr>
        <w:t>ĐĂNG KÝ DỰ THI KHẢO SÁT HSK5 NỘI BỘ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Đào tạo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4680" w:leader="none"/>
          <w:tab w:val="left" w:pos="4770" w:leader="none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tên là:</w:t>
      </w:r>
      <w:r>
        <w:rPr>
          <w:color w:val="000000"/>
          <w:sz w:val="26"/>
          <w:szCs w:val="26"/>
          <w:lang w:val="vi-VN"/>
        </w:rPr>
        <w:t>..................................................Sinh ngày:....................Nơi sinh:.................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MSSV: </w:t>
      </w:r>
      <w:r>
        <w:rPr>
          <w:color w:val="000000"/>
          <w:sz w:val="26"/>
          <w:szCs w:val="26"/>
          <w:lang w:val="vi-VN"/>
        </w:rPr>
        <w:t>................................. L</w:t>
      </w:r>
      <w:r>
        <w:rPr>
          <w:color w:val="000000"/>
          <w:sz w:val="26"/>
          <w:szCs w:val="26"/>
        </w:rPr>
        <w:t>ớp:</w:t>
      </w:r>
      <w:r>
        <w:rPr>
          <w:color w:val="000000"/>
          <w:sz w:val="26"/>
          <w:szCs w:val="26"/>
          <w:lang w:val="vi-VN"/>
        </w:rPr>
        <w:t xml:space="preserve"> ............................. Ngành: 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đăng ký dự thi Khảo sát HSK5 nội bộ đợt tháng …./20......., vì lý do em đã thi HSK5 quốc tế 2 lần mà chưa đạt (có minh chứng 2 lần thi nộp kèm)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>Lần thứ nhất thi ngày..........................................., điểm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>Lần thứ 2 thi ngày ..............................................., điểm .......................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Kính mong lãnh đạo Khoa và Phòng Đào tạo cho phép em được đăng ký dự thi Khảo sát HSK5 nội bộ đợt tháng ......./20.......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am đoan những nội dung trong đơn là hoàn toàn chính xác. Nếu không đúng em xin chịu hoàn toàn trách nhiệm trước hội đồng kỷ luật của Trường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hân thành cảm ơn!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.....</w:t>
            </w: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8:00Z</dcterms:created>
  <dc:creator>Admin</dc:creator>
  <dc:description/>
  <cp:keywords/>
  <dc:language>en-US</dc:language>
  <cp:lastModifiedBy>TTTH</cp:lastModifiedBy>
  <cp:lastPrinted>2020-12-07T16:44:00Z</cp:lastPrinted>
  <dcterms:modified xsi:type="dcterms:W3CDTF">2024-10-16T01:06:00Z</dcterms:modified>
  <cp:revision>3</cp:revision>
  <dc:subject/>
  <dc:title/>
</cp:coreProperties>
</file>