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811"/>
      </w:tblGrid>
      <w:tr>
        <w:trPr/>
        <w:tc>
          <w:tcPr>
            <w:tcW w:w="397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DUY TÂ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ỜNG NGÔN NGỮ - XHNV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431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 xml:space="preserve">        </w:t>
            </w:r>
            <w:r>
              <w:rPr>
                <w:b/>
                <w:sz w:val="26"/>
                <w:szCs w:val="26"/>
                <w:lang w:val="vi-VN"/>
              </w:rPr>
              <w:t>KHOA TIẾNG TRUNG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1590</wp:posOffset>
                      </wp:positionV>
                      <wp:extent cx="159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ĐƠN XIN HOÃN THỰC TẬP TỐT NGHIỆP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0"/>
          <w:szCs w:val="26"/>
        </w:rPr>
        <w:t>ĐỢT THÁNG …/202.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ính gửi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Ban</w:t>
            </w:r>
            <w:r>
              <w:rPr>
                <w:b/>
                <w:color w:val="000000"/>
                <w:sz w:val="26"/>
                <w:szCs w:val="26"/>
              </w:rPr>
              <w:t xml:space="preserve"> Đào tạo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oa Tiếng Trung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m tên là: 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SSV: </w:t>
        <w:tab/>
        <w:t>SV lớp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ĐT liên lạc:</w:t>
        <w:tab/>
        <w:t>Email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không tham dự thực tập và tốt nghiệp đợt tháng …/202.., vì lý do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Kính mong lãnh đạo Khoa và phòng Đào tạo cho phép em được hoãn thực tập tốt nghiệp đợt ..</w:t>
      </w:r>
      <w:r>
        <w:rPr>
          <w:color w:val="000000"/>
          <w:sz w:val="26"/>
          <w:szCs w:val="26"/>
          <w:lang w:val="vi-VN"/>
        </w:rPr>
        <w:t>...............</w:t>
      </w:r>
      <w:r>
        <w:rPr>
          <w:color w:val="000000"/>
          <w:sz w:val="26"/>
          <w:szCs w:val="26"/>
        </w:rPr>
        <w:t xml:space="preserve">/202...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chân thành cảm ơn.</w:t>
      </w:r>
    </w:p>
    <w:p>
      <w:pPr>
        <w:pStyle w:val="Normal"/>
        <w:ind w:left="7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111"/>
      </w:tblGrid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XÉT DUYỆT CỦA KHO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de-DE"/>
              </w:rPr>
              <w:t>Đà Nẵng, ngày ....tháng.....năm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NGƯỜI VIẾT ĐƠ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BAN</w:t>
            </w: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 xml:space="preserve">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2"/>
      <w:type w:val="nextPage"/>
      <w:pgSz w:w="11906" w:h="16838"/>
      <w:pgMar w:left="1531" w:right="964" w:gutter="0" w:header="44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switzerlandCondensed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VNswitzerlandCondensed;Calibri" w:hAnsi="VNswitzerlandCondensed;Calibri" w:eastAsia="Times New Roman" w:cs="VNswitzerlandCondensed;Calibr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720"/>
      <w:jc w:val="both"/>
    </w:pPr>
    <w:rPr>
      <w:rFonts w:ascii="VNswitzerlandCondensed;Calibri" w:hAnsi="VNswitzerlandCondensed;Calibri" w:cs="VNswitzerlandCondensed;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1:00Z</dcterms:created>
  <dc:creator>Admin</dc:creator>
  <dc:description/>
  <cp:keywords/>
  <dc:language>en-US</dc:language>
  <cp:lastModifiedBy>Lenovo</cp:lastModifiedBy>
  <cp:lastPrinted>2020-12-07T16:44:00Z</cp:lastPrinted>
  <dcterms:modified xsi:type="dcterms:W3CDTF">2025-07-29T07:42:00Z</dcterms:modified>
  <cp:revision>3</cp:revision>
  <dc:subject/>
  <dc:title/>
</cp:coreProperties>
</file>