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Tiếng Trung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Lenovo</cp:lastModifiedBy>
  <cp:lastPrinted>2023-10-09T14:55:00Z</cp:lastPrinted>
  <dcterms:modified xsi:type="dcterms:W3CDTF">2025-07-29T07:45:00Z</dcterms:modified>
  <cp:revision>57</cp:revision>
  <dc:subject/>
  <dc:title>    ỦY BAN NHÂN DÂN</dc:title>
</cp:coreProperties>
</file>