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Tiếng Trung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4130</wp:posOffset>
                </wp:positionV>
                <wp:extent cx="1270" cy="201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9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0490</wp:posOffset>
                </wp:positionV>
                <wp:extent cx="64770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10490</wp:posOffset>
                      </wp:positionV>
                      <wp:extent cx="6324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8.7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5:00Z</dcterms:created>
  <dc:creator>Nguyen Van Thai</dc:creator>
  <dc:description/>
  <cp:keywords/>
  <dc:language>en-US</dc:language>
  <cp:lastModifiedBy>Lenovo</cp:lastModifiedBy>
  <cp:lastPrinted>2024-09-21T08:29:00Z</cp:lastPrinted>
  <dcterms:modified xsi:type="dcterms:W3CDTF">2025-07-29T07:41:00Z</dcterms:modified>
  <cp:revision>4</cp:revision>
  <dc:subject/>
  <dc:title/>
</cp:coreProperties>
</file>