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240</wp:posOffset>
                </wp:positionH>
                <wp:positionV relativeFrom="paragraph">
                  <wp:posOffset>25400</wp:posOffset>
                </wp:positionV>
                <wp:extent cx="18453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2pt" to="316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RÚT BỚT HỌC PHẦN ĐÃ ĐĂNG K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Ban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rưởng Khoa: Tiếng Trung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rút bớt học phần đã đăng ký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iệt kê các học phần xin rút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02"/>
        <w:gridCol w:w="1980"/>
        <w:gridCol w:w="1566"/>
      </w:tblGrid>
      <w:tr>
        <w:trPr>
          <w:tblHeader w:val="true"/>
          <w:trHeight w:val="6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rú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108585</wp:posOffset>
                </wp:positionV>
                <wp:extent cx="1270" cy="2012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8.5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08585</wp:posOffset>
                </wp:positionV>
                <wp:extent cx="3181350" cy="120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8.5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118745</wp:posOffset>
                </wp:positionV>
                <wp:extent cx="64770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9.35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03505</wp:posOffset>
                      </wp:positionV>
                      <wp:extent cx="63246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pt;margin-top:8.15pt;width:4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BAN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ược rút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1:00Z</dcterms:created>
  <dc:creator>Nguyen Van Thai</dc:creator>
  <dc:description/>
  <cp:keywords/>
  <dc:language>en-US</dc:language>
  <cp:lastModifiedBy>Lenovo</cp:lastModifiedBy>
  <cp:lastPrinted>2024-09-21T08:29:00Z</cp:lastPrinted>
  <dcterms:modified xsi:type="dcterms:W3CDTF">2025-07-29T07:44:00Z</dcterms:modified>
  <cp:revision>4</cp:revision>
  <dc:subject/>
  <dc:title/>
</cp:coreProperties>
</file>