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"/>
        <w:ind w:left="10" w:right="-1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ỘNG HOÀ XÃ HỘI CHỦ NGHĨA VIỆT NAM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7"/>
        <w:ind w:left="10" w:right="-1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10795</wp:posOffset>
                </wp:positionV>
                <wp:extent cx="2041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2pt;margin-top: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ĐƠN ĐỀ NGHỊ PHÚC KHẢO ĐIỂM BÀI THI </w:t>
      </w:r>
    </w:p>
    <w:p>
      <w:pPr>
        <w:pStyle w:val="Normal"/>
        <w:spacing w:lineRule="auto" w:line="240" w:before="0" w:after="20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 w:before="0" w:after="5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ính gửi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Hội đồng thi Đánh giá Năng lực Ngoại ngữ theo Khung Năng lực Ngoại ngữ 6 bậc dùng cho Việt Nam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>Đại học Duy Tân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5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8789" w:leader="dot"/>
        </w:tabs>
        <w:spacing w:lineRule="auto" w:line="350" w:before="0" w:after="198"/>
        <w:ind w:left="-5" w:hanging="1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ọ và tên thí sinh:……………………………………………Ngày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inh: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6237" w:leader="dot"/>
          <w:tab w:val="right" w:pos="8789" w:leader="dot"/>
        </w:tabs>
        <w:spacing w:lineRule="auto" w:line="350" w:before="0" w:after="198"/>
        <w:ind w:left="-5" w:hanging="1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iới tính:</w:t>
        <w:tab/>
        <w:t>Dân tộc:</w:t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50" w:before="0" w:after="198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ố điện thoại: ………………………………Email: </w:t>
        <w:tab/>
      </w:r>
    </w:p>
    <w:p>
      <w:pPr>
        <w:pStyle w:val="Normal"/>
        <w:spacing w:lineRule="auto" w:line="244" w:before="0" w:after="198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Đã tham dự Kỳ thi Đánh giá Năng lực Ngoại ngữ ngày ………/……/20.…. </w:t>
      </w:r>
    </w:p>
    <w:p>
      <w:pPr>
        <w:pStyle w:val="Normal"/>
        <w:spacing w:lineRule="auto" w:line="244" w:before="0" w:after="198"/>
        <w:ind w:left="-5" w:right="-427" w:hanging="1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òng thi: …………………………….    Số báo danh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lineRule="auto" w:line="348" w:before="0" w:after="198"/>
        <w:ind w:left="-5" w:hanging="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ịnh dạng bài th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VSTEP.2 / VSTEP.3-5/ĐGNLN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vi-VN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244" w:before="0" w:after="198"/>
        <w:ind w:left="-5" w:hanging="1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Đối tượ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VĐHD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học viên SĐH/ Tự d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): …….……..….</w:t>
      </w:r>
      <w:r>
        <w:rPr>
          <w:rFonts w:eastAsia="Times New Roman" w:cs="Times New Roman" w:ascii="Times New Roman" w:hAnsi="Times New Roman"/>
          <w:sz w:val="26"/>
          <w:szCs w:val="26"/>
        </w:rPr>
        <w:t>Lệ phí d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4" w:before="0" w:after="198"/>
        <w:ind w:left="-5" w:hanging="1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Đề nghị phúc khảo điểm bài thi các môn sau: </w:t>
      </w:r>
    </w:p>
    <w:tbl>
      <w:tblPr>
        <w:tblW w:w="97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43" w:type="dxa"/>
        </w:tblCellMar>
      </w:tblPr>
      <w:tblGrid>
        <w:gridCol w:w="708"/>
        <w:gridCol w:w="1918"/>
        <w:gridCol w:w="2126"/>
        <w:gridCol w:w="5030"/>
      </w:tblGrid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STT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Môn th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Điểm đã công bố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Môn phúc khảo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tích “</w:t>
            </w:r>
            <w:r>
              <w:rPr>
                <w:rFonts w:eastAsia="Wingdings 2" w:cs="Times New Roman" w:ascii="Times New Roman" w:hAnsi="Times New Roman"/>
                <w:sz w:val="26"/>
                <w:szCs w:val="26"/>
              </w:rPr>
              <w:t>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”  vào ô tương ứng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ó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34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3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ôi xin cam đoan các thông tin trên là đúng sự thật và chịu trách nhiệm trước pháp luật. </w:t>
      </w:r>
    </w:p>
    <w:p>
      <w:pPr>
        <w:pStyle w:val="Normal"/>
        <w:spacing w:lineRule="auto" w:line="244" w:before="0" w:after="198"/>
        <w:ind w:left="576" w:hanging="57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rân trọng cảm ơn./. </w:t>
      </w:r>
    </w:p>
    <w:p>
      <w:pPr>
        <w:pStyle w:val="Normal"/>
        <w:spacing w:lineRule="auto" w:line="240" w:before="0" w:after="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Đà Nẵng, ngày ……… tháng ……… năm 20…… </w:t>
      </w:r>
    </w:p>
    <w:p>
      <w:pPr>
        <w:pStyle w:val="Normal"/>
        <w:spacing w:lineRule="auto" w:line="240" w:before="0" w:after="41"/>
        <w:ind w:right="7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Thí sinh đề nghị phúc khảo </w:t>
      </w:r>
    </w:p>
    <w:p>
      <w:pPr>
        <w:pStyle w:val="Normal"/>
        <w:spacing w:lineRule="auto" w:line="240" w:before="0" w:after="58"/>
        <w:ind w:left="504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(Ký, ghi rõ họ tên) </w:t>
      </w:r>
    </w:p>
    <w:p>
      <w:pPr>
        <w:pStyle w:val="Normal"/>
        <w:spacing w:lineRule="auto" w:line="240" w:before="0" w:after="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16:00Z</dcterms:created>
  <dc:creator>User</dc:creator>
  <dc:description/>
  <cp:keywords/>
  <dc:language>en-US</dc:language>
  <cp:lastModifiedBy>Dell</cp:lastModifiedBy>
  <dcterms:modified xsi:type="dcterms:W3CDTF">2024-10-31T00:54:00Z</dcterms:modified>
  <cp:revision>5</cp:revision>
  <dc:subject/>
  <dc:title/>
</cp:coreProperties>
</file>