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920"/>
      </w:tblGrid>
      <w:tr>
        <w:trPr/>
        <w:tc>
          <w:tcPr>
            <w:tcW w:w="693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Ộ GIÁO DỤC VÀ ĐÀO TẠO </w:t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ỤC QUẢN LÝ CHẤT LƯỢ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064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2pt" to="116.95pt,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20"/>
              <w:ind w:right="-6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CƠ SỞ GIÁO DỤC ĐẠI HỌC VÀ TRƯỜNG CAO ĐẲNG SƯ PHẠM ĐƯỢC ĐÁNH GIÁ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NHẬN ĐẠT TIÊU CHUẨN CHẤT LƯỢNG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</w:rPr>
        <w:t>(Dữ liệu cập nhật đến ngày 31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</w:rPr>
        <w:t>3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40640</wp:posOffset>
                </wp:positionV>
                <wp:extent cx="104584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.2pt" to="424.35pt,3.2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TIÊU CHUẨN TRONG NƯỚC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ác cơ sở giáo dục đại họ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8"/>
        <w:gridCol w:w="13"/>
        <w:gridCol w:w="1056"/>
        <w:gridCol w:w="2913"/>
        <w:gridCol w:w="1701"/>
        <w:gridCol w:w="1333"/>
        <w:gridCol w:w="1546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điểm </w:t>
            </w:r>
            <w:r>
              <w:rPr>
                <w:rFonts w:cs="Times New Roman" w:ascii="Times New Roman" w:hAnsi="Times New Roman"/>
                <w:b/>
                <w:lang w:val="vi-VN"/>
              </w:rPr>
              <w:t>ĐGN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blHeader w:val="true"/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2/2021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1; 4,01; 4,06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0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0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2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3,94; 4,01; 4,16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Khoa học </w:t>
            </w:r>
            <w:r>
              <w:rPr>
                <w:rFonts w:cs="Times New Roman" w:ascii="Times New Roman" w:hAnsi="Times New Roman"/>
              </w:rPr>
              <w:t>Xã hội và Nhân vă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(ĐHQG H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  <w:br/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91,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2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>; 3,9</w:t>
            </w:r>
            <w:r>
              <w:rPr>
                <w:rFonts w:cs="Times New Roman" w:ascii="Times New Roman" w:hAnsi="Times New Roman"/>
                <w:lang w:bidi="th-TH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29; 4,06; 4,01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lang w:bidi="th-TH"/>
              </w:rPr>
              <w:t>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/202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4,36; 4,21;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31; 4,29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V2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Đạt 83,6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2; 4,01; 4,35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41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áo dục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8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0</w:t>
            </w:r>
            <w:r>
              <w:rPr>
                <w:rFonts w:cs="Times New Roman" w:ascii="Times New Roman" w:hAnsi="Times New Roman"/>
                <w:lang w:val="vi-VN" w:bidi="th-TH"/>
              </w:rPr>
              <w:t>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 xml:space="preserve">94; </w:t>
            </w:r>
            <w:r>
              <w:rPr>
                <w:rFonts w:cs="Times New Roman" w:ascii="Times New Roman" w:hAnsi="Times New Roman"/>
                <w:lang w:val="vi-VN" w:bidi="th-TH"/>
              </w:rPr>
              <w:t>4,09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0</w:t>
            </w:r>
            <w:r>
              <w:rPr>
                <w:rFonts w:cs="Times New Roman" w:ascii="Times New Roman" w:hAnsi="Times New Roman"/>
                <w:lang w:val="vi-VN" w:bidi="th-TH"/>
              </w:rPr>
              <w:t>8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3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1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1/3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uy T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7; 3,96; 4,09; 4,38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-52" w:hanging="36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Tài ch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 xml:space="preserve">Trường ĐH CNTT và Truyền thông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lang w:bidi="th-TH"/>
              </w:rPr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>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ài Gò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3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3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KHXH&amp;NV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HTN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2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3/4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goại t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4/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1: 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4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7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- Lu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1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/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NTT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L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o thông Vận tải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Công nghiệp Thực phẩm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 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1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uyễn Tất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 xml:space="preserve">4,16; 4,05;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0; 4,04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ân khấu - Điện ảnh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Ngân hà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4,01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4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0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Khoa họ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Hồng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2; 4,01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Học viện Nông nghiệp Việt 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2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nh tế Quốc d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ồng Thá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8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</w:rPr>
              <w:t>Trường ĐH Quy Nh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ạm Văn Đ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 ĐH Mở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iề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ủ Dầu M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ài chính – Market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ân hàng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 ĐH Sao Đ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2: 3,91; 3,85; 3,84; 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7/11/201727/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tế Công cộ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6,88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2: 4,14; 3,96; 4,07; 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6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27/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90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2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ỹ thuật công nghiệp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và Quản trị kinh doanh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-Dượ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ỹ thuật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iến trú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Công nghệ Bưu chính Viễn th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9/01/201827/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ng hải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3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âm nghiệ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ỏ - Địa chấ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Hưng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và Môi trường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0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ượ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6.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1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òa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ể dục thể thao Bắc N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Tây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87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4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Mở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ương mạ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6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ha Tr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A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ạc H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ông Lâm Bắc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tế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Đông Á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ăn L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2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ùng V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Kiến trú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Y- Dược học cổ truyền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Hàng không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Sư phạm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Nam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Y Dược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Chính sách và Phát triể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Kinh tế Kỹ thuật công nghiệp (Bộ Công thươn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Báo chí và Tuyên truyề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nghiệp Việt Tr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Nghệ thuậ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ung 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Công nghệ và Quản lý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ữu ngh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Ngoại ngữ - Tin học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ửu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â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ảng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ông Lâm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ao động - Xã h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ồng Na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Quản lý giáo dụ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ện lự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Thăng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Tĩ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đoà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uật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iệt Bắ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ông nghệ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7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,44; 4,53; 4,49; 4,5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1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1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ài chính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huỷ l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37; 4,03; 4,29; 4,3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2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Hồng Bà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44; 4,54; 4,41; 4,3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FP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56; 4,03; 4,32; 4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Bà Rịa Vũng tà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19; 3,93; 4,01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an Thiế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4; 3,64; 3,68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Đại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5; 4,17; 3,99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ân Trà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21; 4,22; 4,3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rà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17; 4,15; 4,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Công nghệ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2; 3,73; 3,82; 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Kinh tế Công nghiệp Long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96; 3,72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oa S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4; 4,02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Điều dưỡng Nam Đị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4; 4,27; 4,11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Sư phạm Kỹ thuật Vĩnh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7; 4,06; 4,07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ăn Hiế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88; 3,95; 3,81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ội v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79; 3,69; 3,76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goại gia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8; 3,81; 4,14; 4,3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Văn hóa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64; 3,55; 3,53; 3,5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3; 3,64; 3,74; 3,6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ầu khí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25; 4,28; 4,03; 4,4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3; 4,06; 4,10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ại học PHENIKA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1; 3,80; 3,88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1/7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Thể dục Thể thao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4; 3,73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06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6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de-DE" w:bidi="th-TH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Hoa L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9; 3,84; 3,87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Trường ĐH Thủ đô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; 4,05; 3,93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Học viện Phụ nữ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3; 3,78; 3,79; 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ảng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; 3,8; 3,83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Ngu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3,79; 3,87; 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ERSIN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,09; 4,03; 3,92; 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6; 3,63; 3,59; 3,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ỹ thuật - Công nghệ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85</w:t>
            </w:r>
            <w:r>
              <w:rPr>
                <w:rFonts w:cs="Times New Roman" w:ascii="Times New Roman" w:hAnsi="Times New Roman"/>
                <w:lang w:bidi="th-TH"/>
              </w:rPr>
              <w:t>; 3,9</w:t>
            </w:r>
            <w:r>
              <w:rPr>
                <w:rFonts w:cs="Times New Roman" w:ascii="Times New Roman" w:hAnsi="Times New Roman"/>
                <w:lang w:val="vi-VN" w:bidi="th-TH"/>
              </w:rPr>
              <w:t>4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vi-VN"/>
              </w:rPr>
              <w:t>2020/</w:t>
            </w:r>
            <w:r>
              <w:rPr>
                <w:rFonts w:cs="Times New Roman" w:ascii="Times New Roman" w:hAnsi="Times New Roman"/>
              </w:rPr>
              <w:t>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r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</w:t>
            </w:r>
            <w:r>
              <w:rPr>
                <w:rFonts w:cs="Times New Roman" w:ascii="Times New Roman" w:hAnsi="Times New Roman"/>
                <w:lang w:bidi="th-TH"/>
              </w:rPr>
              <w:t xml:space="preserve">8; </w:t>
            </w:r>
            <w:r>
              <w:rPr>
                <w:rFonts w:cs="Times New Roman" w:ascii="Times New Roman" w:hAnsi="Times New Roman"/>
                <w:lang w:val="vi-VN" w:bidi="th-TH"/>
              </w:rPr>
              <w:t>3,8</w:t>
            </w:r>
            <w:r>
              <w:rPr>
                <w:rFonts w:cs="Times New Roman" w:ascii="Times New Roman" w:hAnsi="Times New Roman"/>
                <w:lang w:bidi="th-TH"/>
              </w:rPr>
              <w:t>6; 3,86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01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ến trúc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4,00; 3,97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DTT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4,02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>94; 3,88; 3,8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/20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vi-VN"/>
              </w:rPr>
              <w:t>/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ây Bắ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3,78; 3,80; 3,82; </w:t>
            </w:r>
            <w:r>
              <w:rPr>
                <w:rFonts w:cs="Times New Roman" w:ascii="Times New Roman" w:hAnsi="Times New Roman"/>
                <w:lang w:bidi="th-TH"/>
              </w:rPr>
              <w:t>3,</w:t>
            </w:r>
            <w:r>
              <w:rPr>
                <w:rFonts w:cs="Times New Roman" w:ascii="Times New Roman" w:hAnsi="Times New Roman"/>
                <w:lang w:val="vi-VN" w:bidi="th-TH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Buôn Ma Thu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0; 4,06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2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 Định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; </w:t>
            </w:r>
            <w:r>
              <w:rPr>
                <w:rFonts w:cs="Times New Roman" w:ascii="Times New Roman" w:hAnsi="Times New Roman"/>
                <w:lang w:val="vi-VN"/>
              </w:rPr>
              <w:t>3,99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3</w:t>
            </w:r>
            <w:r>
              <w:rPr>
                <w:rFonts w:cs="Times New Roman" w:ascii="Times New Roman" w:hAnsi="Times New Roman"/>
              </w:rPr>
              <w:t>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3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78</w:t>
            </w:r>
            <w:r>
              <w:rPr>
                <w:rFonts w:cs="Times New Roman" w:ascii="Times New Roman" w:hAnsi="Times New Roman"/>
              </w:rPr>
              <w:t>; 3,8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4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khoa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4</w:t>
            </w:r>
            <w:r>
              <w:rPr>
                <w:rFonts w:cs="Times New Roman" w:ascii="Times New Roman" w:hAnsi="Times New Roman"/>
              </w:rPr>
              <w:t>; 4,</w:t>
            </w:r>
            <w:r>
              <w:rPr>
                <w:rFonts w:cs="Times New Roman" w:ascii="Times New Roman" w:hAnsi="Times New Roman"/>
                <w:lang w:val="vi-VN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0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5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Công nghiệp Việt – H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87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6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Hạ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5; 3,73; 3,86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6</w:t>
            </w:r>
            <w:r>
              <w:rPr>
                <w:rFonts w:cs="Times New Roman" w:ascii="Times New Roman" w:hAnsi="Times New Roman"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Môi trườ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5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1; 3,91; 3,87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Võ Trường Toả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72; 3,67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8; 3,80; 3,7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7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91; 3,6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3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Tài chính - Quản trị kinh doa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9; 3,77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9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5; 3,78; 3,74; 3,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4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Văn hóa Thể thao và Du lịch Thanh Hó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8; 3,82; 3,8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5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4/202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bidi="th-TH"/>
              </w:rPr>
              <w:t>Trường ĐH Kinh tế - Kỹ thuật Bình 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2; 3,96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4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nh doanh và Công nghệ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Hà Nộ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54; 3,69; 3,52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7; 3,89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</w:t>
            </w:r>
            <w:r>
              <w:rPr>
                <w:rFonts w:cs="Times New Roman" w:ascii="Times New Roman" w:hAnsi="Times New Roman"/>
              </w:rPr>
              <w:t>ng ĐH Công nghiệp Dệt May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0; 3,83; 3,77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- Dượ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1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6; 3,98; 3,87; 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ê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5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/20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Xuâ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3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9/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6/9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Trường ĐH Kinh tế Nghệ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1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4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2/10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ông 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202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07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2/12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Y khoa Phạm Ngọc Th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2;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6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/>
              <w:t xml:space="preserve">Trường ĐH Hùng Vương </w:t>
            </w:r>
          </w:p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/>
              <w:t>TP.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6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/NQ-HĐKĐCLGD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1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/>
              <w:t>Trường ĐH Kinh Bắ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9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0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Trưng Vương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6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7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74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0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lang w:bidi="th-TH"/>
              </w:rPr>
            </w:pPr>
            <w:r>
              <w:rPr>
                <w:lang w:bidi="th-TH"/>
              </w:rPr>
              <w:t>Trường ĐH Công nghiệp Quảng N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6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1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63/NQ-HĐKĐCL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0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ỹ thuật TP. 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1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6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120" w:after="120"/>
        <w:ind w:firstLine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ác trường cao đẳng sư phạm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6"/>
        <w:gridCol w:w="1265"/>
        <w:gridCol w:w="1406"/>
        <w:gridCol w:w="2588"/>
        <w:gridCol w:w="1560"/>
        <w:gridCol w:w="1682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 Nha Tr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am Đị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ghệ 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Kiên Gi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iện Bi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hừa Thiên Hu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2020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ắc N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Hoà Bì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8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à L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92,7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1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à Rịa – Vũng Tà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lang w:val="vi-VN" w:bidi="th-TH"/>
              </w:rPr>
              <w:t>81,82</w:t>
            </w:r>
            <w:r>
              <w:rPr>
                <w:rFonts w:cs="Times New Roman" w:ascii="Times New Roman" w:hAnsi="Times New Roman"/>
                <w:lang w:bidi="th-TH"/>
              </w:rPr>
              <w:t>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  <w:r>
              <w:rPr>
                <w:rFonts w:cs="Times New Roman" w:ascii="Times New Roman" w:hAnsi="Times New Roman"/>
              </w:rPr>
              <w:t>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ó 183 cơ sở giáo dục đại học; 11 trường cao đẳng sư phạ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HEO TIÊU CHUẨN NƯỚC NGOÀI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84"/>
        <w:gridCol w:w="2520"/>
        <w:gridCol w:w="1440"/>
        <w:gridCol w:w="1530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Xây dự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hoa</w:t>
            </w:r>
            <w:r>
              <w:rPr>
                <w:rFonts w:cs="Times New Roman" w:ascii="Times New Roman" w:hAnsi="Times New Roman"/>
              </w:rPr>
              <w:t xml:space="preserve"> học tự nhiên</w:t>
            </w:r>
            <w:r>
              <w:rPr>
                <w:rFonts w:cs="Times New Roman" w:ascii="Times New Roman" w:hAnsi="Times New Roman"/>
                <w:lang w:val="vi-VN"/>
              </w:rPr>
              <w:t xml:space="preserve"> (ĐHQG 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2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ôn Đức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rường Đại học Kinh tế TP.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IB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/2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Danh sách có 08 cơ sở giáo dục đại họ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9356"/>
        <w:gridCol w:w="2970"/>
      </w:tblGrid>
      <w:tr>
        <w:trPr>
          <w:tblHeader w:val="true"/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Chữ viết tắ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Websit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Hà N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http://cea.vnu.edu.vn/vi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TP. Hồ Chí M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http://cea.vnuhcm.edu.vn/trang-chu.html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Đà Nẵ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cea.udn.vn/Home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– Hiệp hội Các trường đại học, cao đẳng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http://cea-avuc.edu.vn/vi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Trường Đại học V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http://cea.vinhuni.edu.vn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ội đồng cấp cao về đánh giá nghiên cứu và giáo dục đại học Phá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hceres.fr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N-Q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lưới Đảm bảo chất lượng các trường đại học AS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aun-qa.org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FIBA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undation for International Business Administration Accreditation (Quỹ Kiểm định các chương trình Quản trị kinh doanh quốc tế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tps://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fibaa.or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orient="landscape" w:w="16838" w:h="11906"/>
      <w:pgMar w:left="851" w:right="851" w:gutter="0" w:header="34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chú: Điểm trung bình lần lượt của 4 lĩnh vực (ĐBCL về chiến lược; ĐBCL về hệ thống; ĐBCL về thực hiện chức năng; Kết quả hoạt độ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</w:rPr>
  </w:style>
  <w:style w:type="character" w:styleId="NormalWebChar1">
    <w:name w:val="Normal (Web) Char1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ind w:right="-52" w:hanging="0"/>
      <w:jc w:val="both"/>
    </w:pPr>
    <w:rPr>
      <w:rFonts w:ascii="Times New Roman" w:hAnsi="Times New Roman" w:cs="Times New Roman"/>
      <w:sz w:val="25"/>
      <w:szCs w:val="25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3czsd185gxpk6k0/16_NQ_DH Thuong mai.pdf?dl=0" TargetMode="External"/><Relationship Id="rId3" Type="http://schemas.openxmlformats.org/officeDocument/2006/relationships/hyperlink" Target="https://www.dropbox.com/s/7h2dhka1ytramai/1. NQ_DH Su pham%2C DH Hue.pdf?dl=0" TargetMode="External"/><Relationship Id="rId4" Type="http://schemas.openxmlformats.org/officeDocument/2006/relationships/hyperlink" Target="https://www.dropbox.com/s/qnvc8hrvb1i7elu/2_NQ_DH Hang hai VN.pdf?dl=0" TargetMode="External"/><Relationship Id="rId5" Type="http://schemas.openxmlformats.org/officeDocument/2006/relationships/hyperlink" Target="https://www.dropbox.com/s/g1c6my6hn558pzd/3_NQ_DH SPHN2.pdf?dl=0" TargetMode="External"/><Relationship Id="rId6" Type="http://schemas.openxmlformats.org/officeDocument/2006/relationships/hyperlink" Target="https://www.dropbox.com/s/g1c6my6hn558pzd/3_NQ_DH SPHN2.pdf?dl=0" TargetMode="External"/><Relationship Id="rId7" Type="http://schemas.openxmlformats.org/officeDocument/2006/relationships/hyperlink" Target="https://www.dropbox.com/s/jq55e6k6zge44tv/4_NQ_DH Lam nghiep.pdf?dl=0" TargetMode="External"/><Relationship Id="rId8" Type="http://schemas.openxmlformats.org/officeDocument/2006/relationships/hyperlink" Target="https://www.dropbox.com/s/1a5q8psz8l8mgi1/5. NQ_DH Kinh te%2C DH Hue.pdf?dl=0" TargetMode="External"/><Relationship Id="rId9" Type="http://schemas.openxmlformats.org/officeDocument/2006/relationships/hyperlink" Target="https://www.dropbox.com/s/qydr17bqp19zoky/6_NQ_DH Mo - Dia chat.pdf?dl=0" TargetMode="External"/><Relationship Id="rId10" Type="http://schemas.openxmlformats.org/officeDocument/2006/relationships/hyperlink" Target="https://0.0.2.97/&#272;HLHN-&#272;BCL&#272;T" TargetMode="External"/><Relationship Id="rId11" Type="http://schemas.openxmlformats.org/officeDocument/2006/relationships/hyperlink" Target="https://www.dropbox.com/s/betwxwmrzj74822/8. NQ_ DH Ngoai ngu%2C DH Hue.pdf?dl=0" TargetMode="External"/><Relationship Id="rId12" Type="http://schemas.openxmlformats.org/officeDocument/2006/relationships/hyperlink" Target="https://www.dropbox.com/s/1von7xo0wiuno5k/9_NQ_SPKTHY.pdf?dl=0" TargetMode="External"/><Relationship Id="rId13" Type="http://schemas.openxmlformats.org/officeDocument/2006/relationships/hyperlink" Target="https://www.dropbox.com/s/vfxvaobd7n5xey6/10_NQ_DHTNMT HN.pdf?dl=0" TargetMode="External"/><Relationship Id="rId14" Type="http://schemas.openxmlformats.org/officeDocument/2006/relationships/hyperlink" Target="https://www.dropbox.com/s/8lf1b470mom1qp7/11_NQ_DUOC.pdf?dl=0" TargetMode="External"/><Relationship Id="rId15" Type="http://schemas.openxmlformats.org/officeDocument/2006/relationships/hyperlink" Target="https://www.dropbox.com/s/8lf1b470mom1qp7/11_NQ_DUOC.pdf?dl=0" TargetMode="External"/><Relationship Id="rId16" Type="http://schemas.openxmlformats.org/officeDocument/2006/relationships/hyperlink" Target="https://www.dropbox.com/s/dif34ygb2rf5j8z/12. NQ_DH Hoa Binh.pdf?dl=0" TargetMode="External"/><Relationship Id="rId17" Type="http://schemas.openxmlformats.org/officeDocument/2006/relationships/hyperlink" Target="https://www.dropbox.com/s/jupqiyi03evvh31/13_NQ_TDTT BN.pdf?dl=0" TargetMode="External"/><Relationship Id="rId18" Type="http://schemas.openxmlformats.org/officeDocument/2006/relationships/hyperlink" Target="https://www.dropbox.com/s/7rro5etrymbh6ws/14_NQ_TAY DO.pdf?dl=0" TargetMode="External"/><Relationship Id="rId19" Type="http://schemas.openxmlformats.org/officeDocument/2006/relationships/hyperlink" Target="https://www.dropbox.com/s/7rro5etrymbh6ws/14_NQ_TAY DO.pdf?dl=0" TargetMode="External"/><Relationship Id="rId20" Type="http://schemas.openxmlformats.org/officeDocument/2006/relationships/hyperlink" Target="https://www.dropbox.com/s/ng65pl6sd9q7vz1/15. NQ_Vien DH Mo HN.pdf?dl=0" TargetMode="External"/><Relationship Id="rId21" Type="http://schemas.openxmlformats.org/officeDocument/2006/relationships/hyperlink" Target="https://www.dropbox.com/s/3czsd185gxpk6k0/16_NQ_DH Thuong mai.pdf?dl=0" TargetMode="External"/><Relationship Id="rId22" Type="http://schemas.openxmlformats.org/officeDocument/2006/relationships/hyperlink" Target="https://www.dropbox.com/s/3czsd185gxpk6k0/16_NQ_DH Thuong mai.pdf?dl=0" TargetMode="External"/><Relationship Id="rId23" Type="http://schemas.openxmlformats.org/officeDocument/2006/relationships/hyperlink" Target="http://cea.vnu.edu.vn/vi" TargetMode="External"/><Relationship Id="rId24" Type="http://schemas.openxmlformats.org/officeDocument/2006/relationships/hyperlink" Target="http://cea.vnuhcm.edu.vn/trang-chu.html" TargetMode="External"/><Relationship Id="rId25" Type="http://schemas.openxmlformats.org/officeDocument/2006/relationships/hyperlink" Target="http://cea.udn.vn/Home" TargetMode="External"/><Relationship Id="rId26" Type="http://schemas.openxmlformats.org/officeDocument/2006/relationships/hyperlink" Target="http://cea-avuc.edu.vn/vi/" TargetMode="External"/><Relationship Id="rId27" Type="http://schemas.openxmlformats.org/officeDocument/2006/relationships/hyperlink" Target="http://www.hceres.fr/" TargetMode="External"/><Relationship Id="rId28" Type="http://schemas.openxmlformats.org/officeDocument/2006/relationships/hyperlink" Target="http://www.aun-qa.org/" TargetMode="External"/><Relationship Id="rId29" Type="http://schemas.openxmlformats.org/officeDocument/2006/relationships/hyperlink" Target="http://www.fibaa.org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4:00Z</dcterms:created>
  <dc:creator>User</dc:creator>
  <dc:description/>
  <cp:keywords/>
  <dc:language>en-US</dc:language>
  <cp:lastModifiedBy>Nguyen Thai Son</cp:lastModifiedBy>
  <cp:lastPrinted>2022-11-09T17:00:00Z</cp:lastPrinted>
  <dcterms:modified xsi:type="dcterms:W3CDTF">2023-04-06T08:10:00Z</dcterms:modified>
  <cp:revision>10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