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ĐƯỜNG LINK THAM GIA HỘI ĐỒNG ĐỀ CƯƠNG CHI TI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YÊN NGÀNH: QTKD + TCNH  + KẾ TOÁN – ĐỢT NGÀY 17-18/1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5"/>
        <w:gridCol w:w="1559"/>
        <w:gridCol w:w="10064"/>
      </w:tblGrid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NGÀ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INK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TRỊ KINH DO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17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ĐCCT chuyên ngành QTKD - Hội đồng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17, 2021 05:30 PM Viet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6988486913?pwd=TW95S0lBSlBMZkg1QitWVHJGamI5dz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69 8848 69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17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ĐCCT chuyên ngành QTKD - Hội đồng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17, 2021 05:30 PM Viet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6305038408?pwd=TTcvcFNaL3Yrc2hTdTBIMS8xKzB2UT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63 0503 84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51718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18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pic: Hội đồng ĐCCT chuyên ngành QTKD - Hội đồng 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me: Nov 18, 2021 05:30 PM Vietna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oin Zoom Meetin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9795058324?pwd=bGw2SWMwSHpqRGwvWEdWVDQvOEdNUT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eeting ID: 997 9505 832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123456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giờ 45, 18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ĐCCT chuyên ngành QTKD - Hội đồng 4; chuyên ngành TCNH+Kế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18, 2021 05:30 PM Viet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2594895418?pwd=c3BqdlcvVVBMUTlIN0orcEppTDJXUT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25 9489 54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6478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CN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giờ 30, 18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ĐCCT chuyên ngành QTKD - Hội đồng 4; chuyên ngành TCNH+Kế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18, 2021 05:30 PM Viet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2594895418?pwd=c3BqdlcvVVBMUTlIN0orcEppTDJXUT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25 9489 54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6478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giờ 00, 18/11/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ic: Hội đồng ĐCCT chuyên ngành QTKD - Hội đồng 4; chuyên ngành TCNH+Kế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: Nov 18, 2021 05:30 PM Viet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in Zoom Me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duytan.zoom.us/j/92594895418?pwd=c3BqdlcvVVBMUTlIN0orcEppTDJXUT09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eting ID: 925 9489 54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code: 647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701" w:right="1009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ytan.zoom.us/j/96988486913?pwd=TW95S0lBSlBMZkg1QitWVHJGamI5dz09" TargetMode="External"/><Relationship Id="rId3" Type="http://schemas.openxmlformats.org/officeDocument/2006/relationships/hyperlink" Target="https://duytan.zoom.us/j/96305038408?pwd=TTcvcFNaL3Yrc2hTdTBIMS8xKzB2UT09" TargetMode="External"/><Relationship Id="rId4" Type="http://schemas.openxmlformats.org/officeDocument/2006/relationships/hyperlink" Target="https://duytan.zoom.us/j/99795058324?pwd=bGw2SWMwSHpqRGwvWEdWVDQvOEdNUT09" TargetMode="External"/><Relationship Id="rId5" Type="http://schemas.openxmlformats.org/officeDocument/2006/relationships/hyperlink" Target="https://duytan.zoom.us/j/92594895418?pwd=c3BqdlcvVVBMUTlIN0orcEppTDJXUT09" TargetMode="External"/><Relationship Id="rId6" Type="http://schemas.openxmlformats.org/officeDocument/2006/relationships/hyperlink" Target="https://duytan.zoom.us/j/92594895418?pwd=c3BqdlcvVVBMUTlIN0orcEppTDJXUT09" TargetMode="External"/><Relationship Id="rId7" Type="http://schemas.openxmlformats.org/officeDocument/2006/relationships/hyperlink" Target="https://duytan.zoom.us/j/92594895418?pwd=c3BqdlcvVVBMUTlIN0orcEppTDJXU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6:00Z</dcterms:created>
  <dc:creator>Microsoft account</dc:creator>
  <dc:description/>
  <dc:language>en-US</dc:language>
  <cp:lastModifiedBy>Windows User</cp:lastModifiedBy>
  <dcterms:modified xsi:type="dcterms:W3CDTF">2021-11-16T01:29:00Z</dcterms:modified>
  <cp:revision>5</cp:revision>
  <dc:subject/>
  <dc:title/>
</cp:coreProperties>
</file>