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</w:rPr>
      </w:pPr>
      <w:r>
        <w:rPr>
          <w:bCs/>
          <w:sz w:val="32"/>
          <w:szCs w:val="32"/>
        </w:rPr>
        <w:t>BỘ GIÁO DỤC VÀ ĐÀO TẠO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ƯỜNG ĐẠI HỌC DUY TÂN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</w:rPr>
      </w:pPr>
      <w:r>
        <w:rPr>
          <w:bCs/>
          <w:sz w:val="32"/>
          <w:szCs w:val="32"/>
        </w:rPr>
        <w:t>-------</w:t>
      </w:r>
      <w:r>
        <w:rPr>
          <w:rFonts w:eastAsia="Wingdings" w:cs="Wingdings" w:ascii="Wingdings" w:hAnsi="Wingdings"/>
          <w:bCs/>
          <w:sz w:val="32"/>
          <w:szCs w:val="32"/>
        </w:rPr>
        <w:t></w:t>
      </w:r>
      <w:r>
        <w:rPr>
          <w:bCs/>
          <w:sz w:val="32"/>
          <w:szCs w:val="32"/>
        </w:rPr>
        <w:t>-------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HỌ VÀ TÊN TÁC GIẢ:     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CƯƠNG SƠ BỘ ĐỀ TÀI: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uyên ngành</w:t>
        <w:tab/>
        <w:t xml:space="preserve">: 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ã số              </w:t>
        <w:tab/>
        <w:t xml:space="preserve">: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UẬN VĂN THẠC SĨ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sz w:val="32"/>
          <w:szCs w:val="32"/>
        </w:rPr>
        <w:t xml:space="preserve">NGƯỜI HƯỚNG DẪN KHOA HỌC: 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À NẴNG – 2016</w:t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10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ĂNG KÝ ĐỀ TÀI LUẬN VĂN THẠC S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VỀ HỌC VIÊN CAO HỌ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inh ngày:                                                 Tại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ọc viên cao học lớp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Chuyên ngành:                        Mã số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Đơn vị công tá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Địa chỉ liên hệ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Email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Điện thoại cơ qua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động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VỀ NGƯỜI HƯỚNG DẪ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Họ và tên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Học hàm, học vị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Chuyên ngành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ơn vị công tác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Địa chỉ liên hệ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6. Email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Điện thoại cơ quan:                    ;điện thoại di động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III. TÊN ĐỀ TÀI LUẬN VĂN ĐĂNG KÝ: 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Đà Nẵng, ngày        tháng        năm 2016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NGƯỜI HƯỚNG DẪN                        HỌC VIÊN ĐĂNG KÝ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Đồng ý hay không đồng 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TÊN ĐỀ TÀI:</w:t>
      </w:r>
      <w:r>
        <w:rPr>
          <w:b/>
          <w:caps/>
          <w:sz w:val="26"/>
          <w:szCs w:val="26"/>
        </w:rPr>
        <w:t xml:space="preserve"> “”</w:t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  <w:lang w:val="it-IT"/>
        </w:rPr>
        <w:t>Ý NGHĨA ĐỀ TÀI NGHIÊN CỨU: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12" w:leader="none"/>
          <w:tab w:val="left" w:pos="3960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caps/>
          <w:sz w:val="26"/>
          <w:szCs w:val="26"/>
          <w:lang w:val="it-IT"/>
        </w:rPr>
      </w:pPr>
      <w:r>
        <w:rPr>
          <w:rFonts w:cs="Times New Roman" w:ascii="Times New Roman" w:hAnsi="Times New Roman"/>
          <w:caps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12" w:leader="none"/>
          <w:tab w:val="left" w:pos="3960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6"/>
          <w:szCs w:val="26"/>
          <w:lang w:val="it-IT"/>
        </w:rPr>
        <w:t>2.MỤC TIÊU NGHIÊN CỨU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3.ĐỐI TƯỢNG VÀ PHẠM VI NGHIÊN CỨ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4.PH</w:t>
      </w:r>
      <w:r>
        <w:rPr>
          <w:sz w:val="26"/>
          <w:szCs w:val="26"/>
        </w:rPr>
        <w:t>ƯƠNG PHÁP NGHIÊN CỨU: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5.BỐ CỤC CỦA LUẬN VĂN: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6"/>
          <w:szCs w:val="26"/>
        </w:rPr>
      </w:pPr>
      <w:r>
        <w:rPr>
          <w:sz w:val="26"/>
          <w:szCs w:val="26"/>
        </w:rPr>
        <w:tab/>
        <w:t>TÊN ĐỀ TÀI: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“</w:t>
      </w:r>
    </w:p>
    <w:p>
      <w:pPr>
        <w:pStyle w:val="Normal"/>
        <w:spacing w:lineRule="auto" w:line="360"/>
        <w:jc w:val="both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U ĐÂY LÀ ĐỀ CƯƠNG SƠ BỘ CỦA ĐỀ TÀI: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6"/>
          <w:szCs w:val="26"/>
        </w:rPr>
      </w:pPr>
      <w:r>
        <w:rPr>
          <w:sz w:val="26"/>
          <w:szCs w:val="26"/>
        </w:rPr>
        <w:tab/>
        <w:t xml:space="preserve">ĐỀ TÀI: </w:t>
      </w:r>
      <w:r>
        <w:rPr>
          <w:b/>
          <w:caps/>
          <w:sz w:val="26"/>
          <w:szCs w:val="26"/>
        </w:rPr>
        <w:t>“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ẦN MỞ ĐẦU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>PHẦN NỘI DUNG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: </w:t>
      </w: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CHƯƠNG II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2" w:leader="none"/>
        </w:tabs>
        <w:autoSpaceDE w:val="false"/>
        <w:spacing w:lineRule="auto" w:line="360"/>
        <w:ind w:left="1803" w:right="9" w:hanging="360"/>
        <w:outlineLvl w:val="0"/>
        <w:rPr>
          <w:caps/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>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</w:r>
      <w:r>
        <w:rPr>
          <w:b/>
          <w:sz w:val="26"/>
          <w:szCs w:val="26"/>
        </w:rPr>
        <w:t>KẾT LUẬ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2" w:leader="none"/>
        </w:tabs>
        <w:autoSpaceDE w:val="false"/>
        <w:spacing w:lineRule="auto" w:line="360"/>
        <w:ind w:right="9" w:hanging="0"/>
        <w:jc w:val="both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ỰC HIỆN LUẬN VĂN THẠC SĨ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984"/>
        <w:gridCol w:w="20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ỐC THỜI GIA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HOÀN THÀ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Đà Nẵng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ngày …….tháng ……năm 2016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NGƯỜI HƯỚNG DẪN                     HỌC VIÊN CAO HỌC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7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b/>
      <w:bCs/>
      <w:sz w:val="28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/>
      <w:bCs/>
      <w:sz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Phong Bao Tri</dc:creator>
  <dc:description/>
  <dc:language>en-US</dc:language>
  <cp:lastModifiedBy>Windows User</cp:lastModifiedBy>
  <dcterms:modified xsi:type="dcterms:W3CDTF">2016-01-11T09:49:00Z</dcterms:modified>
  <cp:revision>4</cp:revision>
  <dc:subject/>
  <dc:title>TRƯỜNG ĐẠI HỌC DUY TÂN</dc:title>
</cp:coreProperties>
</file>