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Ký, ghi rõ họ tên)</w:t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8:00Z</dcterms:created>
  <dc:creator>Nguyen Gia Nhu</dc:creator>
  <dc:description/>
  <dc:language>en-US</dc:language>
  <cp:lastModifiedBy>Minh Anh</cp:lastModifiedBy>
  <cp:lastPrinted>2011-10-25T17:11:00Z</cp:lastPrinted>
  <dcterms:modified xsi:type="dcterms:W3CDTF">2018-07-06T13:38:00Z</dcterms:modified>
  <cp:revision>2</cp:revision>
  <dc:subject/>
  <dc:title/>
</cp:coreProperties>
</file>