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***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>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</w:t>
        <w:tab/>
        <w:t>Với lớp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2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>Ngày nộp: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oa đã báo lịch thi lần thứ ……. vào lúc ............ ngày …… tháng ........ năm 20.......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Ban Sau đại học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093"/>
        <w:gridCol w:w="3130"/>
      </w:tblGrid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130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HONGGIANG13</dc:creator>
  <dc:description/>
  <dc:language>en-US</dc:language>
  <cp:lastModifiedBy>Windows User</cp:lastModifiedBy>
  <cp:lastPrinted>2014-11-26T13:34:00Z</cp:lastPrinted>
  <dcterms:modified xsi:type="dcterms:W3CDTF">2021-11-25T09:26:00Z</dcterms:modified>
  <cp:revision>2</cp:revision>
  <dc:subject/>
  <dc:title/>
</cp:coreProperties>
</file>