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DUY TÂN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Người hướng dẫn khoa học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văn ngày</w:t>
        <w:tab/>
        <w:t xml:space="preserve">   tháng    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- 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- Những nội dung luận văn đã được chỉnh sửa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I- Những nội dung bảo lưu không chỉnh sửa, lý do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Chủ tịch Hội đồng</w:t>
        <w:tab/>
        <w:t>Người hướng dẫn</w:t>
        <w:tab/>
        <w:t>Người giải trình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bảo vệ luận văn</w:t>
        <w:tab/>
        <w:t>khoa học</w:t>
      </w:r>
      <w:r>
        <w:rPr>
          <w:rFonts w:cs="Times New Roman" w:ascii="Times New Roman" w:hAnsi="Times New Roman"/>
          <w:sz w:val="26"/>
        </w:rPr>
        <w:t xml:space="preserve">      </w:t>
        <w:tab/>
        <w:t>(Ký, ghi rõ họ tên)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6"/>
        </w:rPr>
        <w:tab/>
        <w:tab/>
        <w:t>(Ký, ghi rõ họ tên)</w:t>
      </w:r>
    </w:p>
    <w:sectPr>
      <w:type w:val="nextPage"/>
      <w:pgSz w:w="11906" w:h="16838"/>
      <w:pgMar w:left="1296" w:right="103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42:00Z</dcterms:created>
  <dc:creator>Nguyen Gia Nhu</dc:creator>
  <dc:description/>
  <dc:language>en-US</dc:language>
  <cp:lastModifiedBy>Minh Anh</cp:lastModifiedBy>
  <cp:lastPrinted>2011-10-25T17:11:00Z</cp:lastPrinted>
  <dcterms:modified xsi:type="dcterms:W3CDTF">2021-11-25T23:42:00Z</dcterms:modified>
  <cp:revision>2</cp:revision>
  <dc:subject/>
  <dc:title/>
</cp:coreProperties>
</file>