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ƯỜNG LINK THAM GIA HỘI ĐỒNG ĐÁNH GIÁ LUẬN 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NGÀNH: QTKD + KẾ TOÁN + TCNH – ĐỢT NGÀY 21-23/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3"/>
        <w:gridCol w:w="1276"/>
        <w:gridCol w:w="1010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INK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TRỊ KINH DO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giờ 30, 21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QTKD - Hội đồng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1, 2021 07:00 A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7718543254?pwd=b0N3NHVvUm5YaWlmR1FMTm5LZnNyUT09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77 1854 325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095367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giờ 30, 21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QTKD - Hội đồng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1, 2021 07:00 A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5198032306?pwd=VEZZT0Q5TFBBNS9hVXU3ekpwZS8wQT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51 9803 23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, 21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QTKD - Hội đồng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1, 2021 01:0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6656932558?pwd=UFZBM0ZkZHpwQjZFTC9CWGZsM2I1Zz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66 5693 255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309228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, 21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QTKD - Hội đồng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1, 2021 01:0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6961370486?pwd=ZUxUSFNJb3hhZnM2Z1VQRDdCai9JZz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69 6137 048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, 21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QTKD - Hội đồng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1, 2021 01:0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oin Zoom Meeting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8702751209?pwd=RlpVOUpzOEpycnRkRittcGpPdXB6dz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87 0275 12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22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Kế Toán - Hội đồng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2, 2021 05:3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2583820562?pwd=Qy9hbEJCdTQ0SVZpSGFxRFZ1NGRrdz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25 8382 056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23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Kế toán - Hội đồng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3, 2021 05:3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oin Zoom Meeti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6683168478?pwd=bkFBdE00eGJrbHk5RTVaMTN6R0xJdz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eeting ID: 966 8316 847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23/11/2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BVLV chuyên ngành TCNH - Hội đồng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23, 2021 05:30 PM Vietn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8501183744?pwd=Y0VFU3dSU2M3TEFXcFc5cC9EUFFPQT09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85 0118 374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772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51" w:right="1009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ytan.zoom.us/j/97718543254?pwd=b0N3NHVvUm5YaWlmR1FMTm5LZnNyUT09" TargetMode="External"/><Relationship Id="rId3" Type="http://schemas.openxmlformats.org/officeDocument/2006/relationships/hyperlink" Target="https://duytan.zoom.us/j/95198032306?pwd=VEZZT0Q5TFBBNS9hVXU3ekpwZS8wQT09" TargetMode="External"/><Relationship Id="rId4" Type="http://schemas.openxmlformats.org/officeDocument/2006/relationships/hyperlink" Target="https://duytan.zoom.us/j/96656932558?pwd=UFZBM0ZkZHpwQjZFTC9CWGZsM2I1Zz09" TargetMode="External"/><Relationship Id="rId5" Type="http://schemas.openxmlformats.org/officeDocument/2006/relationships/hyperlink" Target="https://duytan.zoom.us/j/96961370486?pwd=ZUxUSFNJb3hhZnM2Z1VQRDdCai9JZz09" TargetMode="External"/><Relationship Id="rId6" Type="http://schemas.openxmlformats.org/officeDocument/2006/relationships/hyperlink" Target="https://duytan.zoom.us/j/98702751209?pwd=RlpVOUpzOEpycnRkRittcGpPdXB6dz09" TargetMode="External"/><Relationship Id="rId7" Type="http://schemas.openxmlformats.org/officeDocument/2006/relationships/hyperlink" Target="https://duytan.zoom.us/j/92583820562?pwd=Qy9hbEJCdTQ0SVZpSGFxRFZ1NGRrdz09" TargetMode="External"/><Relationship Id="rId8" Type="http://schemas.openxmlformats.org/officeDocument/2006/relationships/hyperlink" Target="https://duytan.zoom.us/j/96683168478?pwd=bkFBdE00eGJrbHk5RTVaMTN6R0xJdz09" TargetMode="External"/><Relationship Id="rId9" Type="http://schemas.openxmlformats.org/officeDocument/2006/relationships/hyperlink" Target="https://duytan.zoom.us/j/98501183744?pwd=Y0VFU3dSU2M3TEFXcFc5cC9EUFFPQT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0:00Z</dcterms:created>
  <dc:creator>Microsoft account</dc:creator>
  <dc:description/>
  <dc:language>en-US</dc:language>
  <cp:lastModifiedBy>Windows User</cp:lastModifiedBy>
  <dcterms:modified xsi:type="dcterms:W3CDTF">2021-11-18T10:11:00Z</dcterms:modified>
  <cp:revision>3</cp:revision>
  <dc:subject/>
  <dc:title/>
</cp:coreProperties>
</file>