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***---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OÃN THI KẾT THÚC HỌC PHẦ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>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an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  <w:t>Mã học viên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học viên lớp:</w:t>
        <w:tab/>
        <w:t>Số điện thoại:</w:t>
        <w:tab/>
      </w:r>
    </w:p>
    <w:p>
      <w:pPr>
        <w:pStyle w:val="Normal"/>
        <w:tabs>
          <w:tab w:val="clear" w:pos="720"/>
          <w:tab w:val="left" w:pos="720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đã học môn:</w:t>
        <w:tab/>
        <w:t>Với lớp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đã nộp 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học kỳ ..........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môn học ghép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ệ phí thi lần 2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ố chứng từ:</w:t>
        <w:tab/>
        <w:t>Ngày nộp: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n đã báo lịch thi lần thứ ……. vào lúc ............ ngày …… tháng ........ năm 20.............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</w:rPr>
        <w:t>Tôi xin phép được hoãn thi kết thúc môn v</w:t>
      </w:r>
      <w:r>
        <w:rPr>
          <w:rFonts w:cs="Times New Roman" w:ascii="Times New Roman" w:hAnsi="Times New Roman"/>
          <w:sz w:val="26"/>
          <w:szCs w:val="26"/>
          <w:lang w:val="it-IT"/>
        </w:rPr>
        <w:t>ì lý do: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ồ sơ liên quan đính kèm (nếu có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ính gửi Ban Sau đại học xem xét và giải quyế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xin chân thành cảm ơn!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i/>
          <w:szCs w:val="26"/>
          <w:lang w:val="it-IT"/>
        </w:rPr>
        <w:t xml:space="preserve">................, ngày ...... tháng ...... năm 20......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093"/>
        <w:gridCol w:w="3130"/>
      </w:tblGrid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130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3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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Xác nhận lịch thi lần sau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thi:………… Ngày thi: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lớp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Địa điểm thi: .…………………………………………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ọc viên điền đầy đủ các phần trống vào đơn, kèm theo các chứng từ để giải trình lý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ọc viên lưu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ản gốc </w:t>
      </w:r>
      <w:r>
        <w:rPr>
          <w:rFonts w:cs="Times New Roman" w:ascii="Times New Roman" w:hAnsi="Times New Roman"/>
          <w:i/>
          <w:sz w:val="22"/>
          <w:szCs w:val="22"/>
        </w:rPr>
        <w:t>và tự theo dõi lịch thi thay thế để đăng ký 02 ngày trước giờ t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Đơn hoãn thi phải được trình duyệt trước thời gian thi kết thúc môn.</w:t>
      </w:r>
    </w:p>
    <w:sectPr>
      <w:type w:val="nextPage"/>
      <w:pgSz w:w="11906" w:h="16838"/>
      <w:pgMar w:left="1350" w:right="9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7:00Z</dcterms:created>
  <dc:creator>HONGGIANG13</dc:creator>
  <dc:description/>
  <cp:keywords/>
  <dc:language>en-US</dc:language>
  <cp:lastModifiedBy>Windows User</cp:lastModifiedBy>
  <cp:lastPrinted>2014-11-26T13:34:00Z</cp:lastPrinted>
  <dcterms:modified xsi:type="dcterms:W3CDTF">2022-03-10T01:29:00Z</dcterms:modified>
  <cp:revision>5</cp:revision>
  <dc:subject/>
  <dc:title/>
</cp:coreProperties>
</file>