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ĐÀO TẠO NCS NGÀNH KỸ THUẬT XÂY DỰ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ĐỢT HỌC THÁNG 5-6-7/2022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 K10.DC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94"/>
        <w:gridCol w:w="3543"/>
        <w:gridCol w:w="1701"/>
        <w:gridCol w:w="2268"/>
        <w:gridCol w:w="34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NG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ện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 ĐỘ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pháp số nâng cao trong Tính toán Kỹ thuậ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S. Nguyễn Ngọc M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2597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enngocminh6@duytan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áng 5 đến đầu tháng 7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ọc vào chiều Thứ hai hàng tuần)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3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63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8:00Z</dcterms:created>
  <dc:creator>TTTH</dc:creator>
  <dc:description/>
  <cp:keywords/>
  <dc:language>en-US</dc:language>
  <cp:lastModifiedBy>Khac Tiep</cp:lastModifiedBy>
  <dcterms:modified xsi:type="dcterms:W3CDTF">2022-05-13T06:52:00Z</dcterms:modified>
  <cp:revision>30</cp:revision>
  <dc:subject/>
  <dc:title/>
</cp:coreProperties>
</file>