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60" w:after="0"/>
        <w:ind w:firstLine="60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702310</wp:posOffset>
                </wp:positionV>
                <wp:extent cx="1342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CV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2pt;mso-wrap-distance-left:9.05pt;mso-wrap-distance-right:9.05pt;mso-wrap-distance-top:0pt;mso-wrap-distance-bottom:0pt;margin-top:-55.3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CV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42545</wp:posOffset>
                </wp:positionV>
                <wp:extent cx="2049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35pt" to="31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8"/>
      </w:tblGrid>
      <w:tr>
        <w:trPr>
          <w:trHeight w:val="2735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51155</wp:posOffset>
                      </wp:positionV>
                      <wp:extent cx="1143000" cy="137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27.65pt;width:89.95pt;height:10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8620</wp:posOffset>
                  </wp:positionH>
                  <wp:positionV relativeFrom="margin">
                    <wp:posOffset>417830</wp:posOffset>
                  </wp:positionV>
                  <wp:extent cx="930910" cy="12414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/>
          </w:tcPr>
          <w:p>
            <w:pPr>
              <w:pStyle w:val="CM8"/>
              <w:snapToGrid w:val="false"/>
              <w:spacing w:lineRule="auto" w:line="240" w:before="120" w:after="0"/>
              <w:ind w:firstLine="5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CM8"/>
              <w:spacing w:lineRule="auto" w:line="240" w:before="120" w:after="0"/>
              <w:ind w:firstLine="5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LÝ LỊCH KHOA HỌC</w:t>
            </w:r>
          </w:p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LÝ LỊCH SƠ LƯỢC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ọ và tên: ĐẶNG VIỆT HÙNG</w:t>
        <w:tab/>
        <w:t>Giới tính: Nam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gày, tháng, năm sinh: 03/03/1980</w:t>
        <w:tab/>
        <w:t>Nơi sinh: Đà Nẵng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Quê quán: Cẩm Thanh, Hội An, Quảng Nam</w:t>
        <w:tab/>
        <w:t>Dân tộc: Kinh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 Tiến sỹ</w:t>
        <w:tab/>
        <w:t>Năm, nơi công nhận học vị: 2012 (Hàn Quốc)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khoa học (GS, PGS...): </w:t>
        <w:tab/>
        <w:t>Năm công nhận, bổ nhiệm: 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left="56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(hiện tại hoặc trước khi nghỉ hưu): Trưởng Khoa – Khoa Công nghệ Thông tin.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 (hiện tại hoặc trước khi nghỉ hưu): Trường ĐH Duy Tân.</w:t>
      </w:r>
    </w:p>
    <w:p>
      <w:pPr>
        <w:pStyle w:val="CM28"/>
        <w:tabs>
          <w:tab w:val="clear" w:pos="720"/>
          <w:tab w:val="right" w:pos="9180" w:leader="dot"/>
        </w:tabs>
        <w:spacing w:before="120" w:after="24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 47 Hoàng Diệu, Hội An, Quảng Nam.</w:t>
      </w:r>
    </w:p>
    <w:tbl>
      <w:tblPr>
        <w:tblW w:w="96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1"/>
        <w:gridCol w:w="2887"/>
      </w:tblGrid>
      <w:tr>
        <w:trPr>
          <w:trHeight w:val="315" w:hRule="atLeast"/>
        </w:trPr>
        <w:tc>
          <w:tcPr>
            <w:tcW w:w="3367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 liên hệ: 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Q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it-IT"/>
              </w:rPr>
              <w:t>84-02363-827111 (201)</w:t>
            </w:r>
          </w:p>
        </w:tc>
        <w:tc>
          <w:tcPr>
            <w:tcW w:w="288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R: </w:t>
            </w:r>
          </w:p>
        </w:tc>
      </w:tr>
      <w:tr>
        <w:trPr>
          <w:trHeight w:val="335" w:hRule="atLeast"/>
        </w:trPr>
        <w:tc>
          <w:tcPr>
            <w:tcW w:w="33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x: 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Đ: 0905070709</w:t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dangviethun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duytan.edu.v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32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QUÁ TRÌNH ĐÀO TẠO</w:t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ại học: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 Điện tử Viễn thông</w:t>
        <w:tab/>
        <w:t>Hệ đào tạo: Chính quy.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Nơi đào tạo: Trường ĐH Bách Khoa Tp.HCM (Việt Nam). 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tốt nghiệp: 2002.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ằng đại học thứ hai: </w:t>
      </w: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ào tạo: </w:t>
        <w:tab/>
        <w:t>Năm tốt nghiệp: …………</w:t>
      </w:r>
    </w:p>
    <w:p>
      <w:pPr>
        <w:pStyle w:val="CM18"/>
        <w:spacing w:lineRule="auto" w:line="240"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au đại học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- Bằng Thạc sĩ chuyên ngành: Vô tuyến Điện tử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Nơi đào tạo: Trường ĐH Bách Khoa Tp.HCM (Việt Nam). 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ấp bằng: 2005.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ằng Tiến sĩ/Tiến sĩ khoa học chuyên ngành: Kỹ thuật Máy tính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 Trường ĐH Kyung Hee. Năm cấp bằng: 2012</w:t>
      </w:r>
    </w:p>
    <w:p>
      <w:pPr>
        <w:pStyle w:val="CM34"/>
        <w:tabs>
          <w:tab w:val="clear" w:pos="720"/>
          <w:tab w:val="right" w:pos="9180" w:leader="dot"/>
        </w:tabs>
        <w:spacing w:before="120" w:after="353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ề tài luận án bậc cao nhất: Định vị đa nguồn âm sử dụng hệ thống mạng cảm biến không dây.</w:t>
      </w:r>
    </w:p>
    <w:p>
      <w:pPr>
        <w:pStyle w:val="CM29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Ngoại ngữ: 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iếng Anh.                          Mức độ sử dụng: Lưu loát (TOEIC 812)</w:t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QUÁ TRÌNH CÔNG TÁC  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577"/>
        <w:gridCol w:w="3552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ời gian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ơi công tác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ng việc đảm nhiệm 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5 - 20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ông ty thiết kế vi mạch Silicon Design Solutio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sư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 20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 Duy Tâ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Cán bộ nghiên cứu kiêm giảng viên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na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 Duy Tâ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Khoa khoa Công nghệ Thông tin</w:t>
            </w:r>
          </w:p>
        </w:tc>
      </w:tr>
    </w:tbl>
    <w:p>
      <w:pPr>
        <w:pStyle w:val="CM1"/>
        <w:spacing w:before="120" w:after="0"/>
        <w:ind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1"/>
        <w:spacing w:before="120" w:after="0"/>
        <w:ind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KẾT QUẢ NGHIÊN CỨU KHOA HỌC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đề tài nghiên cứu khoa học đã tham gia:</w:t>
      </w:r>
    </w:p>
    <w:tbl>
      <w:tblPr>
        <w:tblW w:w="9322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ách nhiệm tham gia trong đề tài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thư viện mô hình trong matlab dùng để hỗ trợ thiết kế logic cho các máy trạng thái hữu hạ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3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nhiệm đề tài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D và cơ sở lý thuyết của ứng dụng SVD trong xử lý ả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nhiệm đề tài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ách, nhận dạng và theo dõi tư thế của người từ một chuỗi ảnh chiều sâu mà không cần huấn luyện tr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NN (Nafo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viên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phương pháp Hoạch Định Đường Đi Động dành cho Robot Tuần Tra Đêm dựa trên Học Tăng Cường POM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NN (Nafo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nhiệm đề tài</w:t>
            </w:r>
          </w:p>
        </w:tc>
      </w:tr>
    </w:tbl>
    <w:p>
      <w:pPr>
        <w:pStyle w:val="Default"/>
        <w:spacing w:before="120" w:after="0"/>
        <w:ind w:left="9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ác công trình khoa học (bài báo khoa học, báo cáo hội nghị khoa học, sách chuyên khảo…) đã công bố: (tên công trình, năm công bố, nơi công bố...)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8"/>
        </w:rPr>
      </w:pPr>
      <w:r>
        <w:rPr>
          <w:rFonts w:eastAsia="Arial Unicode MS" w:cs="Times New Roman"/>
          <w:b/>
          <w:bCs/>
          <w:color w:val="000000"/>
          <w:sz w:val="22"/>
          <w:szCs w:val="28"/>
        </w:rPr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BÁO KHOA HỌ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et-Hung Dang, Sungyoung Lee and Young-Koo Lee, "</w:t>
      </w:r>
      <w:r>
        <w:rPr>
          <w:b/>
          <w:bCs/>
        </w:rPr>
        <w:t>A Distributed Design for Multiple Moving Source Positioning</w:t>
      </w:r>
      <w:r>
        <w:rPr/>
        <w:t>", Journal of Supercomputing (SCI), ISSN: 0920-8542, 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et-Hung Dang, Viet-Duc Le, Young-Koo Lee and Sungyoung Lee, "</w:t>
      </w:r>
      <w:r>
        <w:rPr>
          <w:b/>
          <w:bCs/>
        </w:rPr>
        <w:t>Distributed push-pull estimation for node localization in wireless sensor networks</w:t>
      </w:r>
      <w:r>
        <w:rPr/>
        <w:t xml:space="preserve">", Journal of Parallel and Distributed Computing(SCI), IF: 1.14, </w:t>
      </w:r>
      <w:r>
        <w:rPr>
          <w:i/>
          <w:iCs/>
        </w:rPr>
        <w:t>Volume 71, Issue 3</w:t>
      </w:r>
      <w:r>
        <w:rPr/>
        <w:t xml:space="preserve">, </w:t>
      </w:r>
      <w:r>
        <w:rPr>
          <w:iCs/>
        </w:rPr>
        <w:t>March 2011</w:t>
      </w:r>
      <w:r>
        <w:rPr/>
        <w:t xml:space="preserve">, </w:t>
      </w:r>
      <w:r>
        <w:rPr>
          <w:i/>
          <w:iCs/>
        </w:rPr>
        <w:t>Pages 471-48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ieu Le Trung, Vu Le Anh, Viet-Hung Dang, and Hai Vo Hoang, </w:t>
      </w:r>
      <w:r>
        <w:rPr>
          <w:b/>
        </w:rPr>
        <w:t>"Recognizing and Tagging Vietnamese Words based on Statistics and Word Order Patterns"</w:t>
      </w:r>
      <w:r>
        <w:rPr/>
        <w:t>, Advanced Methods for Computational Collective Intelligence, 201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ang Huu Viet, Viet-Hung Dang, Md Nasir Uddin Laskar &amp; TaeChoong Chung, "</w:t>
      </w:r>
      <w:r>
        <w:rPr>
          <w:b/>
        </w:rPr>
        <w:t>BA*: an online complete coverage algorithm for cleaning robots</w:t>
      </w:r>
      <w:r>
        <w:rPr/>
        <w:t>", Journal of Applied Intelligence, 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go Anh Vien, Wolfgang Ertel, Viet-Hung Dang, TaeChoong Chung, </w:t>
      </w:r>
      <w:r>
        <w:rPr>
          <w:b/>
        </w:rPr>
        <w:t>"Monte-Carlo tree search for Bayesian reinforcement learning"</w:t>
      </w:r>
      <w:r>
        <w:rPr/>
        <w:t>, Journal of Applied Intelligence, 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Anh Tuan, Viet-Hung Dang, Deok Hyeon Ko, Tran Ngoc An, Soon-Geul Lee, </w:t>
      </w:r>
      <w:r>
        <w:rPr>
          <w:b/>
        </w:rPr>
        <w:t>"Nonlinear controls of a rotating tower crane in conjunction with trolley motion"</w:t>
      </w:r>
      <w:r>
        <w:rPr/>
        <w:t>, Journal of Systems and Control Engineering, 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Asad Masood Khattak, Phan Tran Ho Truc, Le Xuan Hung, La The Vinh, Viet-Hung Dang, Donghai Guan, Zeeshan Pervez, Manhyung Han, Sungyoung Lee * and Young-Koo Lee, </w:t>
      </w:r>
      <w:r>
        <w:rPr/>
        <w:t>"</w:t>
      </w:r>
      <w:r>
        <w:rPr>
          <w:b/>
        </w:rPr>
        <w:t xml:space="preserve">Towards Smart Homes Using Low Level Sensory Data" </w:t>
      </w:r>
      <w:r>
        <w:rPr>
          <w:i/>
        </w:rPr>
        <w:t xml:space="preserve">Journal of Sensors (SCIE), </w:t>
      </w:r>
      <w:r>
        <w:rPr/>
        <w:t>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 xml:space="preserve">Le Anh Tuan, Soon-Geul Lee, Viet-Hung Dang, Sangchan Moon, and ByungSoo Kim, </w:t>
      </w:r>
      <w:r>
        <w:rPr>
          <w:b/>
        </w:rPr>
        <w:t xml:space="preserve">“Partial Feedback Linearization Control of a Three-Dimensional Overhead Crane”, </w:t>
      </w:r>
      <w:r>
        <w:rPr>
          <w:i/>
        </w:rPr>
        <w:t xml:space="preserve">International Journal of Control, Automation, and System </w:t>
      </w:r>
      <w:r>
        <w:rPr>
          <w:iCs/>
        </w:rPr>
        <w:t>2013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Viet-Hung Dang, “</w:t>
      </w:r>
      <w:r>
        <w:rPr>
          <w:b/>
          <w:iCs/>
        </w:rPr>
        <w:t>Introductions of Random Forest, an efficient method of classification and regression</w:t>
      </w:r>
      <w:r>
        <w:rPr>
          <w:iCs/>
        </w:rPr>
        <w:t xml:space="preserve">”, </w:t>
      </w:r>
      <w:r>
        <w:rPr>
          <w:i/>
          <w:iCs/>
        </w:rPr>
        <w:t>Journal of Science and Technology, Duy Tan University</w:t>
      </w:r>
      <w:r>
        <w:rPr>
          <w:iCs/>
        </w:rPr>
        <w:t xml:space="preserve">, </w:t>
      </w:r>
      <w:r>
        <w:rPr>
          <w:iCs/>
          <w:lang w:val="it-IT"/>
        </w:rPr>
        <w:t>2013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it-IT"/>
        </w:rPr>
      </w:pPr>
      <w:r>
        <w:rPr>
          <w:lang w:val="it-IT"/>
        </w:rPr>
        <w:t>Viet-Hung Dang, Le Tu Thanh Hai, Nguyen Le Mai Duyen,</w:t>
      </w:r>
      <w:r>
        <w:rPr>
          <w:b/>
          <w:lang w:val="it-IT"/>
        </w:rPr>
        <w:t xml:space="preserve"> “Gaussian process and its applications in regression”, </w:t>
      </w:r>
      <w:r>
        <w:rPr>
          <w:i/>
          <w:iCs/>
        </w:rPr>
        <w:t>Journal of Science and Technology, Duy Tan University</w:t>
      </w:r>
      <w:r>
        <w:rPr>
          <w:iCs/>
        </w:rPr>
        <w:t xml:space="preserve">, </w:t>
      </w:r>
      <w:r>
        <w:rPr>
          <w:iCs/>
          <w:lang w:val="it-IT"/>
        </w:rPr>
        <w:t>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>Nguyen The Duong, Viet-Hung Dang,</w:t>
      </w:r>
      <w:r>
        <w:rPr>
          <w:b/>
          <w:lang w:val="it-IT"/>
        </w:rPr>
        <w:t xml:space="preserve"> “Modelling metal crystal structure”,</w:t>
      </w:r>
      <w:r>
        <w:rPr>
          <w:iCs/>
        </w:rPr>
        <w:t xml:space="preserve"> </w:t>
      </w:r>
      <w:r>
        <w:rPr>
          <w:i/>
          <w:iCs/>
        </w:rPr>
        <w:t>Journal of Science and Technology, Duy Tan University</w:t>
      </w:r>
      <w:r>
        <w:rPr>
          <w:iCs/>
        </w:rPr>
        <w:t xml:space="preserve">, </w:t>
      </w:r>
      <w:r>
        <w:rPr>
          <w:iCs/>
          <w:lang w:val="it-IT"/>
        </w:rPr>
        <w:t>201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Hoang Huu Viet, Viet-Hung Dang, SeungYoon Choi, Tae Choong Chung, </w:t>
      </w:r>
      <w:r>
        <w:rPr>
          <w:b/>
          <w:iCs/>
        </w:rPr>
        <w:t>“BoB: an online coverage approach for multi-robot systems”</w:t>
      </w:r>
      <w:r>
        <w:rPr>
          <w:iCs/>
        </w:rPr>
        <w:t xml:space="preserve">, </w:t>
      </w:r>
      <w:hyperlink r:id="rId4">
        <w:r>
          <w:rPr>
            <w:rStyle w:val="InternetLink"/>
            <w:i/>
            <w:iCs/>
          </w:rPr>
          <w:t>International Journal of Applied Intelligence</w:t>
        </w:r>
      </w:hyperlink>
      <w:r>
        <w:rPr>
          <w:i/>
          <w:iCs/>
        </w:rPr>
        <w:t xml:space="preserve"> (SCI)</w:t>
      </w:r>
      <w:r>
        <w:rPr>
          <w:iCs/>
        </w:rPr>
        <w:t>, 201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Viet-Hung Dang, Nguyen Duc Thang, Hoang Huu Viet &amp; Le Anh Tuan, </w:t>
      </w:r>
      <w:r>
        <w:rPr>
          <w:b/>
          <w:iCs/>
        </w:rPr>
        <w:t>“Batch-Theta* for path planning to the best goal in a goal set”</w:t>
      </w:r>
      <w:r>
        <w:rPr>
          <w:iCs/>
        </w:rPr>
        <w:t xml:space="preserve">, </w:t>
      </w:r>
      <w:r>
        <w:rPr>
          <w:i/>
          <w:iCs/>
        </w:rPr>
        <w:t>Advanced Robotics (SCIE)</w:t>
      </w:r>
      <w:r>
        <w:rPr>
          <w:iCs/>
        </w:rPr>
        <w:t>, 201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Lan Anh Trinh, Nguyen Duc Thang, Dang Viet Hung, and Tran Cong Hung, </w:t>
      </w:r>
      <w:r>
        <w:rPr>
          <w:b/>
          <w:iCs/>
        </w:rPr>
        <w:t>“Sequential multidimensional scaling with Kalman filtering for location tracking”</w:t>
      </w:r>
      <w:r>
        <w:rPr>
          <w:iCs/>
        </w:rPr>
        <w:t xml:space="preserve">, </w:t>
      </w:r>
      <w:r>
        <w:rPr>
          <w:i/>
          <w:iCs/>
        </w:rPr>
        <w:t>International Journal of Distributed Sensor Networks</w:t>
      </w:r>
      <w:r>
        <w:rPr>
          <w:iCs/>
        </w:rPr>
        <w:t>, 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>Viet-Hung Dang, Tien Bui, Dieu, Tran, Xuan-Linh, Hoang, Nhat-Duc.. “</w:t>
      </w:r>
      <w:r>
        <w:rPr>
          <w:b/>
          <w:iCs/>
        </w:rPr>
        <w:t>Enhancing Accuracy of Rainfall-Induced Landslide Prediction along Mountain Road with GIS-Based Random Forest Classifier”</w:t>
      </w:r>
      <w:r>
        <w:rPr>
          <w:iCs/>
        </w:rPr>
        <w:t xml:space="preserve">. </w:t>
      </w:r>
      <w:r>
        <w:rPr>
          <w:i/>
          <w:iCs/>
        </w:rPr>
        <w:t>Bulletin of Engineering Geology and the Environment</w:t>
      </w:r>
      <w:r>
        <w:rPr>
          <w:iCs/>
        </w:rPr>
        <w:t>, 2018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fldChar w:fldCharType="begin"/>
      </w:r>
      <w:r>
        <w:rPr>
          <w:rStyle w:val="InternetLink"/>
          <w:iCs/>
        </w:rPr>
        <w:instrText xml:space="preserve"> HYPERLINK "https://link.springer.com/article/10.1007/s10710-019-09357-1" \l "auth-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Viet-Hung Dang</w:t>
      </w:r>
      <w:r>
        <w:rPr>
          <w:rStyle w:val="InternetLink"/>
          <w:iCs/>
        </w:rPr>
        <w:fldChar w:fldCharType="end"/>
      </w:r>
      <w:r>
        <w:rPr>
          <w:iCs/>
        </w:rPr>
        <w:t>, </w:t>
      </w:r>
      <w:r>
        <w:fldChar w:fldCharType="begin"/>
      </w:r>
      <w:r>
        <w:rPr>
          <w:rStyle w:val="InternetLink"/>
          <w:iCs/>
        </w:rPr>
        <w:instrText xml:space="preserve"> HYPERLINK "https://link.springer.com/article/10.1007/s10710-019-09357-1" \l "auth-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Ngo Anh Vien</w:t>
      </w:r>
      <w:r>
        <w:rPr>
          <w:rStyle w:val="InternetLink"/>
          <w:iCs/>
        </w:rPr>
        <w:fldChar w:fldCharType="end"/>
      </w:r>
      <w:r>
        <w:rPr>
          <w:iCs/>
        </w:rPr>
        <w:t> &amp; </w:t>
      </w:r>
      <w:r>
        <w:fldChar w:fldCharType="begin"/>
      </w:r>
      <w:r>
        <w:rPr>
          <w:rStyle w:val="InternetLink"/>
          <w:iCs/>
        </w:rPr>
        <w:instrText xml:space="preserve"> HYPERLINK "https://link.springer.com/article/10.1007/s10710-019-09357-1" \l "auth-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TaeChoong Chung</w:t>
      </w:r>
      <w:r>
        <w:rPr>
          <w:rStyle w:val="InternetLink"/>
          <w:iCs/>
        </w:rPr>
        <w:fldChar w:fldCharType="end"/>
      </w:r>
      <w:r>
        <w:rPr>
          <w:iCs/>
        </w:rPr>
        <w:t>. “</w:t>
      </w:r>
      <w:r>
        <w:rPr>
          <w:b/>
          <w:iCs/>
        </w:rPr>
        <w:t>A covariance matrix adaptation evolution strategy in reproducing kernel Hilbert space</w:t>
      </w:r>
      <w:r>
        <w:rPr>
          <w:rFonts w:cs="Georgia" w:ascii="Georgia" w:hAnsi="Georgia"/>
          <w:b/>
          <w:bCs/>
          <w:color w:val="333333"/>
        </w:rPr>
        <w:t xml:space="preserve">”, </w:t>
      </w:r>
      <w:hyperlink r:id="rId5">
        <w:r>
          <w:rPr>
            <w:rStyle w:val="InternetLink"/>
          </w:rPr>
          <w:t>Genetic Programming and Evolvable Machines</w:t>
        </w:r>
      </w:hyperlink>
      <w:r>
        <w:rPr>
          <w:i/>
          <w:iCs/>
        </w:rPr>
        <w:t xml:space="preserve">, </w:t>
      </w:r>
      <w:r>
        <w:rPr>
          <w:iCs/>
        </w:rPr>
        <w:t>2019</w:t>
      </w:r>
      <w:r>
        <w:rPr>
          <w:i/>
          <w:iCs/>
        </w:rPr>
        <w:t>.</w:t>
      </w:r>
    </w:p>
    <w:p>
      <w:pPr>
        <w:pStyle w:val="Default"/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NGHỊ</w:t>
      </w:r>
    </w:p>
    <w:p>
      <w:pPr>
        <w:pStyle w:val="Normal"/>
        <w:spacing w:lineRule="auto" w:line="360"/>
        <w:ind w:left="720" w:hanging="360"/>
        <w:rPr/>
      </w:pPr>
      <w:r>
        <w:rPr/>
        <w:t>- Le Viet-Duc, Viet-Hung Dang, Sungyoung Lee and Sang-Hoon Lee, "</w:t>
      </w:r>
      <w:r>
        <w:rPr>
          <w:b/>
          <w:bCs/>
        </w:rPr>
        <w:t>Distributed Localization in Wireless Sensor Networks based on Force-Vectors</w:t>
      </w:r>
      <w:r>
        <w:rPr/>
        <w:t>", The 4th International conference on Intelligent sensors, sensor Networks and information Processing, Sydney, Australia, December 15-18, 2008.</w:t>
      </w:r>
    </w:p>
    <w:p>
      <w:pPr>
        <w:pStyle w:val="Normal"/>
        <w:spacing w:lineRule="auto" w:line="360"/>
        <w:ind w:left="720" w:hanging="360"/>
        <w:rPr/>
      </w:pPr>
      <w:r>
        <w:rPr/>
        <w:t>- Le Xuan Hung, Sungyoung Lee, Phan Tran Ho Truc, La The Vinh, Asad Khattak, Manhyung Han, Dang Viet Hung, Mohammad M. Hassan, Miso (Hyung-Il) Kim, Kyo-Ho Koo, Young-Koo Lee and Eui-Nam Huh, "</w:t>
      </w:r>
      <w:r>
        <w:rPr>
          <w:b/>
          <w:bCs/>
        </w:rPr>
        <w:t>Secured WSN-integrated Cloud Computing for u-Life Care</w:t>
      </w:r>
      <w:r>
        <w:rPr/>
        <w:t>", 7th Annual IEEE CCNC 2010 Conference http://www.ieee-ccnc.org/2010/, Las Vegas, USA, January 9-12, 2010.</w:t>
      </w:r>
    </w:p>
    <w:p>
      <w:pPr>
        <w:pStyle w:val="Normal"/>
        <w:spacing w:lineRule="auto" w:line="360"/>
        <w:ind w:left="720" w:hanging="360"/>
        <w:rPr/>
      </w:pPr>
      <w:r>
        <w:rPr/>
        <w:t>- Asad Masood Khattak, La The Vinh, Dang Viet Hung, Phan Tran Ho Truc, Le Xuan Hung, D. Guan, Zeeshan Pervez, Manhyung Han, Sungyoung Lee and Young-Koo Lee, "</w:t>
      </w:r>
      <w:r>
        <w:rPr>
          <w:b/>
          <w:bCs/>
        </w:rPr>
        <w:t>Context-aware Human Activity Recognition and Decision Making</w:t>
      </w:r>
      <w:r>
        <w:rPr/>
        <w:t>", 12th International Conference on e-Health Networking, Application Services (IEEE HealthCom 2010), Lyon, France, July 1-3, 2010.</w:t>
      </w:r>
    </w:p>
    <w:p>
      <w:pPr>
        <w:pStyle w:val="Normal"/>
        <w:spacing w:lineRule="auto" w:line="360"/>
        <w:ind w:left="720" w:hanging="360"/>
        <w:rPr/>
      </w:pPr>
      <w:r>
        <w:rPr/>
        <w:t>- Viet-Hung Dang, Thanh-Phuong Phan, Ba-Vui Le, Young-Koo Lee and Sungyoung Lee, "</w:t>
      </w:r>
      <w:r>
        <w:rPr>
          <w:b/>
        </w:rPr>
        <w:t>Clustering based Multi-object Positioning System</w:t>
      </w:r>
      <w:r>
        <w:rPr/>
        <w:t>", The 7th International Conference on Advanced Technologies for Communications (ATC), Da Nang city, Vietnam, August 2-4, 2011.</w:t>
      </w:r>
    </w:p>
    <w:p>
      <w:pPr>
        <w:pStyle w:val="Normal"/>
        <w:spacing w:lineRule="auto" w:line="360"/>
        <w:ind w:left="720" w:hanging="360"/>
        <w:rPr>
          <w:rFonts w:ascii="Tahoma" w:hAnsi="Tahoma" w:cs="Tahoma"/>
          <w:b/>
          <w:b/>
          <w:sz w:val="18"/>
          <w:szCs w:val="18"/>
        </w:rPr>
      </w:pPr>
      <w:r>
        <w:rPr/>
        <w:t>- Viet-Hung Dang, Young-Koo Lee and Sungyoung Lee, "</w:t>
      </w:r>
      <w:r>
        <w:rPr>
          <w:b/>
          <w:bCs/>
        </w:rPr>
        <w:t>Characterizing a Moving Source in Wireless Sensor Networks from the View of Maximum Likelihood</w:t>
      </w:r>
      <w:r>
        <w:rPr/>
        <w:t>", The 2nd International Conference on Next Generation Information Technology (ICNIT 2011), Gyeongju, Korea, June 21-23, 2011.</w:t>
      </w:r>
    </w:p>
    <w:p>
      <w:pPr>
        <w:pStyle w:val="Normal"/>
        <w:spacing w:lineRule="auto" w:line="360"/>
        <w:ind w:left="720" w:hanging="360"/>
        <w:rPr/>
      </w:pPr>
      <w:r>
        <w:rPr/>
        <w:t>- Viet-Hung Dang, Thuong Le-Tien, Young-Koo Lee and Sungyoung Lee, "</w:t>
      </w:r>
      <w:r>
        <w:rPr>
          <w:b/>
          <w:bCs/>
        </w:rPr>
        <w:t>Acoustic Multiple Object Positioning System</w:t>
      </w:r>
      <w:r>
        <w:rPr/>
        <w:t>", PE-WASUN 2010, Bodrum, Turkey, October 17-21, 2010.</w:t>
      </w:r>
    </w:p>
    <w:p>
      <w:pPr>
        <w:pStyle w:val="Normal"/>
        <w:spacing w:lineRule="auto" w:line="360"/>
        <w:ind w:left="720" w:hanging="360"/>
        <w:rPr>
          <w:i/>
          <w:i/>
          <w:lang w:val="it-IT"/>
        </w:rPr>
      </w:pPr>
      <w:r>
        <w:rPr>
          <w:i/>
          <w:sz w:val="26"/>
          <w:szCs w:val="26"/>
        </w:rPr>
        <w:t xml:space="preserve">- </w:t>
      </w:r>
      <w:r>
        <w:rPr>
          <w:iCs/>
          <w:szCs w:val="26"/>
        </w:rPr>
        <w:t>Viet-Hung Dang, Hoang Huu Viet, Tran Hue Chi, “</w:t>
      </w:r>
      <w:r>
        <w:rPr>
          <w:b/>
          <w:sz w:val="26"/>
          <w:szCs w:val="26"/>
          <w:lang w:val="it-IT"/>
        </w:rPr>
        <w:t>Coverag</w:t>
      </w:r>
      <w:r>
        <w:rPr>
          <w:b/>
          <w:lang w:val="it-IT"/>
        </w:rPr>
        <w:t>e path planning for cleaning robot by boustrophedon and A* Post Smooth”</w:t>
      </w:r>
      <w:r>
        <w:rPr>
          <w:i/>
          <w:lang w:val="it-IT"/>
        </w:rPr>
        <w:t>, Proceeding of the 16</w:t>
      </w:r>
      <w:r>
        <w:rPr>
          <w:i/>
          <w:vertAlign w:val="superscript"/>
          <w:lang w:val="it-IT"/>
        </w:rPr>
        <w:t>th</w:t>
      </w:r>
      <w:r>
        <w:rPr>
          <w:i/>
          <w:lang w:val="it-IT"/>
        </w:rPr>
        <w:t xml:space="preserve"> National Conference “Some Selective Problems on Information and Communication Technology”, </w:t>
      </w:r>
      <w:r>
        <w:rPr>
          <w:lang w:val="it-IT"/>
        </w:rPr>
        <w:t>2013.</w:t>
      </w:r>
    </w:p>
    <w:p>
      <w:pPr>
        <w:pStyle w:val="Normal"/>
        <w:spacing w:lineRule="auto" w:line="360"/>
        <w:ind w:left="720" w:hanging="360"/>
        <w:rPr>
          <w:rFonts w:ascii="Helvetica" w:hAnsi="Helvetica" w:cs="Helvetica"/>
          <w:color w:val="333333"/>
          <w:sz w:val="33"/>
          <w:szCs w:val="33"/>
        </w:rPr>
      </w:pPr>
      <w:r>
        <w:rPr>
          <w:iCs/>
          <w:szCs w:val="26"/>
        </w:rPr>
        <w:t>- Viet-Hung Dang, Ngo Anh Vien, Pham Le-Tuyen, and Taechoong Chung, “</w:t>
      </w:r>
      <w:r>
        <w:rPr>
          <w:b/>
          <w:lang w:val="it-IT"/>
        </w:rPr>
        <w:t xml:space="preserve">A Functional Optimization Method for Continuous Domains”, </w:t>
      </w:r>
      <w:r>
        <w:rPr>
          <w:i/>
          <w:lang w:val="it-IT"/>
        </w:rPr>
        <w:t xml:space="preserve">Proceeding of the </w:t>
      </w:r>
      <w:r>
        <w:rPr>
          <w:bCs/>
          <w:i/>
          <w:iCs/>
          <w:szCs w:val="26"/>
        </w:rPr>
        <w:t>3rd EAI</w:t>
      </w:r>
      <w:r>
        <w:rPr>
          <w:bCs/>
          <w:iCs/>
          <w:szCs w:val="26"/>
        </w:rPr>
        <w:t xml:space="preserve"> </w:t>
      </w:r>
      <w:r>
        <w:rPr>
          <w:bCs/>
          <w:i/>
          <w:lang w:val="it-IT"/>
        </w:rPr>
        <w:t xml:space="preserve">International Conference on Industrial Networks and Intelligent Systems, </w:t>
      </w:r>
      <w:r>
        <w:rPr>
          <w:bCs/>
          <w:lang w:val="it-IT"/>
        </w:rPr>
        <w:t>INISCOM 2017.</w:t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36"/>
        <w:tabs>
          <w:tab w:val="clear" w:pos="720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à Nẵng, ngày 20 tháng 11 năm 2020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ác nhận của cơ quan </w:t>
        <w:tab/>
        <w:t>Người khai kí tên</w:t>
      </w:r>
    </w:p>
    <w:p>
      <w:pPr>
        <w:pStyle w:val="CM20"/>
        <w:tabs>
          <w:tab w:val="clear" w:pos="720"/>
          <w:tab w:val="center" w:pos="64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Ghi rõ chức danh khoa học, học vị)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S. ĐẶNG VIỆT HÙNG</w:t>
      </w:r>
    </w:p>
    <w:sectPr>
      <w:type w:val="nextPage"/>
      <w:pgSz w:w="12240" w:h="15840"/>
      <w:pgMar w:left="1440" w:right="10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" w:hAnsi=".VnTime" w:cs=".VnTime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bCs/>
      <w:szCs w:val="24"/>
    </w:rPr>
  </w:style>
  <w:style w:type="character" w:styleId="Heading3Char">
    <w:name w:val="Heading 3 Char"/>
    <w:qFormat/>
    <w:rPr>
      <w:i/>
      <w:iCs/>
      <w:sz w:val="28"/>
      <w:szCs w:val="28"/>
    </w:rPr>
  </w:style>
  <w:style w:type="character" w:styleId="NhaChar">
    <w:name w:val="Nha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5" w:hanging="0"/>
      <w:jc w:val="both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ha">
    <w:name w:val="Nha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viethung@duytan.edu.vn" TargetMode="External"/><Relationship Id="rId4" Type="http://schemas.openxmlformats.org/officeDocument/2006/relationships/hyperlink" Target="http://www.springeronline.com/sgw/cda/frontpage/0,11855,5-40109-70-35530940-0,00.html" TargetMode="External"/><Relationship Id="rId5" Type="http://schemas.openxmlformats.org/officeDocument/2006/relationships/hyperlink" Target="https://link.springer.com/journal/107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6:00Z</dcterms:created>
  <dc:creator>NCKH</dc:creator>
  <dc:description/>
  <cp:keywords/>
  <dc:language>en-US</dc:language>
  <cp:lastModifiedBy>Hung Dang</cp:lastModifiedBy>
  <cp:lastPrinted>2018-10-29T08:06:00Z</cp:lastPrinted>
  <dcterms:modified xsi:type="dcterms:W3CDTF">2020-11-25T02:04:00Z</dcterms:modified>
  <cp:revision>9</cp:revision>
  <dc:subject/>
  <dc:title>ĐẠI HỌC DUY TÂN</dc:title>
</cp:coreProperties>
</file>