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60" w:after="0"/>
        <w:ind w:firstLine="60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702310</wp:posOffset>
                </wp:positionV>
                <wp:extent cx="13423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CV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2pt;mso-wrap-distance-left:9.05pt;mso-wrap-distance-right:9.05pt;mso-wrap-distance-top:0pt;mso-wrap-distance-bottom:0pt;margin-top:-55.3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CV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06680</wp:posOffset>
                </wp:positionV>
                <wp:extent cx="1028700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1064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217" t="5520" r="49994" b="540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92.55pt;mso-wrap-distance-left:9.05pt;mso-wrap-distance-right:9.05pt;mso-wrap-distance-top:0pt;mso-wrap-distance-bottom:0pt;margin-top:8.4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1064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217" t="5520" r="49994" b="540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225</wp:posOffset>
                </wp:positionH>
                <wp:positionV relativeFrom="paragraph">
                  <wp:posOffset>42545</wp:posOffset>
                </wp:positionV>
                <wp:extent cx="20491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.35pt" to="313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8"/>
        <w:spacing w:lineRule="auto" w:line="240" w:before="120" w:after="0"/>
        <w:ind w:firstLine="5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LÝ LỊCH KHOA HỌC</w:t>
      </w:r>
    </w:p>
    <w:p>
      <w:pPr>
        <w:pStyle w:val="Default"/>
        <w:spacing w:before="120" w:after="0"/>
        <w:ind w:firstLine="5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Default"/>
        <w:spacing w:before="120" w:after="0"/>
        <w:ind w:firstLine="5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. LÝ LỊCH SƠ LƯỢC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ọ và tên: ĐỖ THÀNH BẢO NGỌC</w:t>
        <w:tab/>
        <w:t>Giới tính: Nữ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Ngày, tháng, năm sinh: 05/03/1979</w:t>
        <w:tab/>
        <w:t>Nơi sinh: Đà Nẵng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Quê quán: Bích Khê, Triệu Phong, Quảng Trị</w:t>
        <w:tab/>
        <w:t>Dân tộc: Kinh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ị cao nhất: Thạc sỹ</w:t>
        <w:tab/>
        <w:t>Năm, nơi công nhận học vị: 2006 (Việt Nam)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 khoa học (GS, PGS...): </w:t>
        <w:tab/>
        <w:t>Năm công nhận, bổ nhiệm: 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left="56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(hiện tại hoặc trước khi nghỉ hưu): Giảng viên – Khoa Công nghệ Thông tin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Đơn vị công tác (hiện tại hoặc trước khi nghỉ hưu): Trường ĐH Duy Tân</w:t>
        <w:tab/>
      </w:r>
    </w:p>
    <w:p>
      <w:pPr>
        <w:pStyle w:val="CM28"/>
        <w:tabs>
          <w:tab w:val="clear" w:pos="720"/>
          <w:tab w:val="right" w:pos="9180" w:leader="dot"/>
        </w:tabs>
        <w:spacing w:before="120" w:after="240"/>
        <w:ind w:firstLine="578"/>
        <w:rPr/>
      </w:pPr>
      <w:r>
        <w:rPr>
          <w:rFonts w:cs="Times New Roman" w:ascii="Times New Roman" w:hAnsi="Times New Roman"/>
          <w:sz w:val="28"/>
          <w:szCs w:val="28"/>
        </w:rPr>
        <w:t>Chỗ ở riêng hoặc địa chỉ liên lạc: 458 Núi Thành -  Đà Nẵng</w:t>
      </w:r>
      <w:r>
        <w:rPr/>
        <w:tab/>
      </w:r>
    </w:p>
    <w:tbl>
      <w:tblPr>
        <w:tblW w:w="78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57"/>
        <w:gridCol w:w="2886"/>
      </w:tblGrid>
      <w:tr>
        <w:trPr>
          <w:trHeight w:val="315" w:hRule="atLeast"/>
        </w:trPr>
        <w:tc>
          <w:tcPr>
            <w:tcW w:w="3367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 liên hệ: </w:t>
            </w:r>
          </w:p>
        </w:tc>
        <w:tc>
          <w:tcPr>
            <w:tcW w:w="15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Q: </w:t>
            </w:r>
          </w:p>
        </w:tc>
        <w:tc>
          <w:tcPr>
            <w:tcW w:w="28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R: </w:t>
            </w:r>
          </w:p>
        </w:tc>
      </w:tr>
      <w:tr>
        <w:trPr>
          <w:trHeight w:val="335" w:hRule="atLeast"/>
        </w:trPr>
        <w:tc>
          <w:tcPr>
            <w:tcW w:w="33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x: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Đ: 0905892893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tbaongoc@duytan.edu.v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M32"/>
        <w:spacing w:before="120" w:after="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QUÁ TRÌNH ĐÀO TẠO</w:t>
      </w:r>
    </w:p>
    <w:p>
      <w:pPr>
        <w:pStyle w:val="Default"/>
        <w:spacing w:before="120" w:after="0"/>
        <w:ind w:firstLine="5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Đại học: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Ngành học: Tin học</w:t>
        <w:tab/>
        <w:t>Hệ đào tạo: Chính quy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 xml:space="preserve">Nơi đào tạo: Trường ĐH Duy Tân </w:t>
        <w:tab/>
        <w:t>Năm tốt nghiệp: 2001…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ằng đại học thứ hai: </w:t>
      </w:r>
      <w:r>
        <w:rPr>
          <w:rFonts w:cs="Times New Roman" w:ascii="Times New Roman" w:hAnsi="Times New Roman"/>
          <w:sz w:val="28"/>
          <w:szCs w:val="28"/>
        </w:rPr>
        <w:t>Ngành học:</w:t>
        <w:tab/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đào tạo: </w:t>
        <w:tab/>
        <w:t>Năm tốt nghiệp: …………</w:t>
      </w:r>
    </w:p>
    <w:p>
      <w:pPr>
        <w:pStyle w:val="CM18"/>
        <w:spacing w:lineRule="auto" w:line="240" w:before="120" w:after="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Sau đại học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- Bằng Thạc sĩ chuyên ngành: Khoa học máy tính</w:t>
        <w:tab/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Nơi đào tạo: Trường ĐH Đà Nẵng (Việt Nam)</w:t>
        <w:tab/>
        <w:t>Năm cấp bằng: 2006…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ằng Tiến sĩ/Tiến sĩ khoa học chuyên ngành:</w:t>
        <w:tab/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 xml:space="preserve">Nơi đào tạo: </w:t>
        <w:tab/>
        <w:t>Năm cấp bằng: …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353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ề tài luận án bậc cao nhất: Kỹ thuật phân lớp trong khai phá dữ liệu và ứng dụng</w:t>
      </w:r>
    </w:p>
    <w:p>
      <w:pPr>
        <w:pStyle w:val="CM29"/>
        <w:spacing w:before="120" w:after="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Ngoại ngữ: 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1. Tiếng Anh</w:t>
        <w:tab/>
        <w:t>Mức độ sử dụng: Chứng chỉ B……………………</w:t>
      </w:r>
    </w:p>
    <w:p>
      <w:pPr>
        <w:pStyle w:val="CM30"/>
        <w:spacing w:before="120" w:after="12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30"/>
        <w:spacing w:before="120" w:after="12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QUÁ TRÌNH CÔNG TÁC  </w:t>
      </w:r>
    </w:p>
    <w:tbl>
      <w:tblPr>
        <w:tblW w:w="480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577"/>
        <w:gridCol w:w="3552"/>
      </w:tblGrid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ời gian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ơi công tác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ông việc đảm nhiệm 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9/200</w:t>
            </w:r>
            <w:r>
              <w:rPr>
                <w:sz w:val="26"/>
                <w:szCs w:val="26"/>
              </w:rPr>
              <w:t>1 – 02/20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H Duy Tâ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ợ giảng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/200</w:t>
            </w:r>
            <w:r>
              <w:rPr>
                <w:sz w:val="26"/>
                <w:szCs w:val="26"/>
              </w:rPr>
              <w:t>3- na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H Duy Tâ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ng viên</w:t>
            </w:r>
          </w:p>
        </w:tc>
      </w:tr>
    </w:tbl>
    <w:p>
      <w:pPr>
        <w:pStyle w:val="CM1"/>
        <w:spacing w:before="120" w:after="0"/>
        <w:ind w:firstLine="5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1"/>
        <w:spacing w:before="120" w:after="0"/>
        <w:ind w:firstLine="5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KẾT QUẢ NGHIÊN CỨU KHOA HỌC</w:t>
      </w:r>
    </w:p>
    <w:p>
      <w:pPr>
        <w:pStyle w:val="Default"/>
        <w:spacing w:before="120" w:after="0"/>
        <w:ind w:firstLine="5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Các đề tài nghiên cứu khoa học đã th</w:t>
      </w:r>
      <w:r>
        <w:rPr/>
        <w:t>am gia:</w:t>
      </w:r>
    </w:p>
    <w:tbl>
      <w:tblPr>
        <w:tblW w:w="480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1"/>
        <w:gridCol w:w="1187"/>
        <w:gridCol w:w="2072"/>
        <w:gridCol w:w="2370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đề tài nghiên cứu/ Lĩnh vực ứng dụ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ăm hoàn thà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ề tài cấp (NN, Bộ, ngành, trườn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ách nhiệm tham gia trong đề tài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ây dựng giải pháp tra cứu thông tin sv qua SM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H Duy Tâ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ủ nhiệm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Nhận dạng ảnh vật thể trong ảnh bối cả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ĐH Duy Tâ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Chủ nhiệm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Ứng dụng xử lý ảnh nhận dạng chữ viế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ĐH Duy Tâ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Chủ nhiệm</w:t>
            </w:r>
          </w:p>
        </w:tc>
      </w:tr>
    </w:tbl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Các công trình khoa học (bài báo khoa học, báo cáo hội nghị khoa học, sách chuyên khảo…) đã công bố: (tên công trình, năm công bố, nơi công bố...)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8"/>
        </w:rPr>
      </w:pPr>
      <w:r>
        <w:rPr>
          <w:rFonts w:eastAsia="Arial Unicode MS" w:cs="Times New Roman"/>
          <w:b/>
          <w:bCs/>
          <w:color w:val="000000"/>
          <w:sz w:val="22"/>
          <w:szCs w:val="28"/>
        </w:rPr>
      </w:r>
    </w:p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BÁO KHOA HỌC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Trần Hoàng Vũ -  Nguyễn Văn Thọ -  Đỗ Thành Bảo Ngọc - Chử Đức Hoàng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Giải pháp thiết kế và thi công máy tính nhúng thời gian thực tích hợp công nghệ FPGA</w:t>
        </w:r>
      </w:hyperlink>
      <w:r>
        <w:rPr>
          <w:rFonts w:cs="Times New Roman" w:ascii="Times New Roman" w:hAnsi="Times New Roman"/>
          <w:bCs/>
          <w:sz w:val="26"/>
          <w:szCs w:val="26"/>
        </w:rPr>
        <w:t>, 2018</w:t>
      </w:r>
    </w:p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ỘI NGHỊ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 Thanh Bao Ngoc - Nguyen Van Tho, </w:t>
      </w:r>
      <w:r>
        <w:rPr>
          <w:rStyle w:val="Hps"/>
          <w:rFonts w:cs="Times New Roman" w:ascii="Times New Roman" w:hAnsi="Times New Roman"/>
          <w:lang w:val="en"/>
        </w:rPr>
        <w:t>A  solution queries student information via SMS</w:t>
      </w:r>
      <w:r>
        <w:rPr>
          <w:rFonts w:cs="Times New Roman" w:ascii="Times New Roman" w:hAnsi="Times New Roman"/>
          <w:bCs/>
          <w:sz w:val="26"/>
          <w:szCs w:val="26"/>
        </w:rPr>
        <w:t>, the Conference of science and technology Duy Tan University, 2013</w:t>
      </w:r>
    </w:p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36"/>
        <w:tabs>
          <w:tab w:val="clear" w:pos="720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à Nẵng, ngày 20 tháng 11 năm 2020</w:t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ác nhận của cơ quan </w:t>
        <w:tab/>
        <w:t>Người khai kí tên</w:t>
      </w:r>
    </w:p>
    <w:p>
      <w:pPr>
        <w:pStyle w:val="CM20"/>
        <w:tabs>
          <w:tab w:val="clear" w:pos="720"/>
          <w:tab w:val="center" w:pos="64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Ghi rõ chức danh khoa học, học vị)</w:t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  <w:tab/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hS. ĐỖ THÀNH BẢO NGỌC</w:t>
      </w:r>
    </w:p>
    <w:sectPr>
      <w:type w:val="nextPage"/>
      <w:pgSz w:w="12240" w:h="15840"/>
      <w:pgMar w:left="1440" w:right="108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outlineLvl w:val="0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" w:hAnsi=".VnTime" w:cs=".VnTime"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Cs w:val="24"/>
    </w:rPr>
  </w:style>
  <w:style w:type="character" w:styleId="Heading3Char">
    <w:name w:val="Heading 3 Char"/>
    <w:qFormat/>
    <w:rPr>
      <w:i/>
      <w:iCs/>
      <w:sz w:val="28"/>
      <w:szCs w:val="28"/>
    </w:rPr>
  </w:style>
  <w:style w:type="character" w:styleId="NhaChar">
    <w:name w:val="Nha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5" w:hanging="0"/>
      <w:jc w:val="both"/>
    </w:pPr>
    <w:rPr>
      <w:rFonts w:ascii=".VnTime" w:hAnsi=".VnTime" w:cs=".VnTim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ha">
    <w:name w:val="Nha"/>
    <w:basedOn w:val="Normal"/>
    <w:qFormat/>
    <w:pPr>
      <w:spacing w:lineRule="auto" w:line="360" w:before="0" w:after="120"/>
      <w:ind w:firstLine="72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otbaongoc@duytan.edu.vn" TargetMode="External"/><Relationship Id="rId5" Type="http://schemas.openxmlformats.org/officeDocument/2006/relationships/hyperlink" Target="http://tapchikhcn.udn.vn/Giai_phap_thiet_ke_va_thi_cong_may_tinh_nhung_thoi_gian_thuc_tich_hop_cong_nghe_FPGA-10929/2018/185/109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8:00Z</dcterms:created>
  <dc:creator>NCKH</dc:creator>
  <dc:description/>
  <cp:keywords/>
  <dc:language>en-US</dc:language>
  <cp:lastModifiedBy>Windows User</cp:lastModifiedBy>
  <cp:lastPrinted>2018-10-29T08:06:00Z</cp:lastPrinted>
  <dcterms:modified xsi:type="dcterms:W3CDTF">2020-11-20T09:30:00Z</dcterms:modified>
  <cp:revision>7</cp:revision>
  <dc:subject/>
  <dc:title>ĐẠI HỌC DUY TÂN</dc:title>
</cp:coreProperties>
</file>