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969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78435</wp:posOffset>
                      </wp:positionV>
                      <wp:extent cx="11772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4.05pt" to="137.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QLK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1/TB-QLK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524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.2pt" to="205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4 tháng 08 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ề việc xin ý kiến góp ý về dự thảo Thông tư sửa đổi, bổ sung cá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ư liên quan đến hoạt động của Quỹ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69850</wp:posOffset>
                </wp:positionV>
                <wp:extent cx="1695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5.5pt" to="295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ính gửi: Các cá nhân, đơn vị trong toàn trường</w:t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ab/>
        <w:t>Thực hiện công văn số 445/Nafosted, ngày 20/7/2018 Về việc xin ý kiến góp ý về dự thảo Thông tư sửa đổi, bổ sung các Thông tư liên quan đến hoạt động của Quỹ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Để có cơ sở hoàn thiện dự thảo, kính đề nghị Quý đơn vị nghiên cứu, cho ý kiến về nội dung của Dự thảo (Dự thảo thông tư được đăng tải tại Website của Bộ Khoa học và Công nghệ mục lấy ý kiến về văn bản KH&amp;CN </w:t>
      </w:r>
      <w:hyperlink r:id="rId2">
        <w:r>
          <w:rPr>
            <w:rStyle w:val="InternetLink"/>
            <w:sz w:val="26"/>
            <w:szCs w:val="26"/>
          </w:rPr>
          <w:t>https://www.most.gov.vn/vn/Pages/DanhSachDuThaoVanBan.aspx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ab/>
        <w:t xml:space="preserve">Văn bản góp ý xin gửi về Phòng Quản lý khoa học (bản mềm) qua địa chỉ email: </w:t>
      </w:r>
      <w:hyperlink r:id="rId3">
        <w:r>
          <w:rPr>
            <w:rStyle w:val="InternetLink"/>
            <w:sz w:val="26"/>
            <w:szCs w:val="26"/>
          </w:rPr>
          <w:t>khcn.dtu@duytan.edu.vn</w:t>
        </w:r>
      </w:hyperlink>
      <w:r>
        <w:rPr>
          <w:sz w:val="26"/>
          <w:szCs w:val="26"/>
        </w:rPr>
        <w:t xml:space="preserve"> trước ngày 9/8/2018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  <w:t>Trân trọng!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</w:t>
      </w:r>
      <w:r>
        <w:rPr>
          <w:b/>
          <w:i/>
          <w:sz w:val="26"/>
          <w:szCs w:val="26"/>
        </w:rPr>
        <w:tab/>
      </w:r>
      <w:r>
        <w:rPr/>
        <w:tab/>
      </w:r>
      <w:r>
        <w:rPr>
          <w:sz w:val="26"/>
          <w:szCs w:val="26"/>
        </w:rPr>
        <w:t xml:space="preserve">                     </w:t>
        <w:tab/>
      </w:r>
      <w:r>
        <w:rPr>
          <w:b/>
          <w:i/>
        </w:rPr>
        <w:t>Nơi nhận:</w:t>
      </w:r>
      <w:r>
        <w:rPr>
          <w:sz w:val="26"/>
          <w:szCs w:val="26"/>
        </w:rPr>
        <w:tab/>
        <w:tab/>
        <w:tab/>
        <w:t xml:space="preserve">            </w:t>
        <w:tab/>
        <w:tab/>
        <w:tab/>
      </w:r>
      <w:r>
        <w:rPr>
          <w:b/>
          <w:sz w:val="26"/>
          <w:szCs w:val="26"/>
        </w:rPr>
        <w:t>TRƯỞNG PHÒNG</w:t>
      </w:r>
    </w:p>
    <w:p>
      <w:pPr>
        <w:pStyle w:val="Normal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Như trên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- Lưu: P. QLKH</w:t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(Đã ký)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TS. Nguyễn Đức Hi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t.gov.vn/vn/Pages/DanhSachDuThaoVanBan.aspx" TargetMode="External"/><Relationship Id="rId3" Type="http://schemas.openxmlformats.org/officeDocument/2006/relationships/hyperlink" Target="mailto:khcn.dtu@duytan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1:30:00Z</dcterms:created>
  <dc:creator>NCKH</dc:creator>
  <dc:description/>
  <cp:keywords/>
  <dc:language>en-US</dc:language>
  <cp:lastModifiedBy>Tommy_Phan</cp:lastModifiedBy>
  <cp:lastPrinted>2014-11-07T13:53:00Z</cp:lastPrinted>
  <dcterms:modified xsi:type="dcterms:W3CDTF">2018-08-04T01:30:00Z</dcterms:modified>
  <cp:revision>3</cp:revision>
  <dc:subject/>
  <dc:title>ĐẠI HỌC DUY TÂN</dc:title>
</cp:coreProperties>
</file>