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MẪU 1: </w:t>
      </w:r>
      <w:r>
        <w:rPr>
          <w:b/>
        </w:rPr>
        <w:t>Vị trí các thành phần thể thức văn bản của Đoà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62560</wp:posOffset>
                </wp:positionV>
                <wp:extent cx="0" cy="6762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2.8pt" to="56.05pt,5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335</wp:posOffset>
                </wp:positionH>
                <wp:positionV relativeFrom="paragraph">
                  <wp:posOffset>162560</wp:posOffset>
                </wp:positionV>
                <wp:extent cx="0" cy="674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2.8pt" to="431.05pt,5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38430</wp:posOffset>
                </wp:positionV>
                <wp:extent cx="6572250" cy="680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80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0 mm                                                                          20 mm                                                                 20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20 mm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535.9pt;mso-wrap-distance-left:9.05pt;mso-wrap-distance-right:9.05pt;mso-wrap-distance-top:0pt;mso-wrap-distance-bottom:0pt;margin-top:10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30 mm                                                                          20 mm                                                                 20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 xml:space="preserve">20 mm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7pt" to="210pt,3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91770</wp:posOffset>
                </wp:positionV>
                <wp:extent cx="5334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1pt" to="33.7pt,1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182245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4.35pt" to="477.7pt,1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87325</wp:posOffset>
                </wp:positionV>
                <wp:extent cx="4791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4.75pt" to="43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26035</wp:posOffset>
                </wp:positionV>
                <wp:extent cx="525780" cy="33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6pt;mso-wrap-distance-left:9.05pt;mso-wrap-distance-right:9.05pt;mso-wrap-distance-top:0pt;mso-wrap-distance-bottom:0pt;margin-top:2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31115</wp:posOffset>
                </wp:positionV>
                <wp:extent cx="532765" cy="31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7pt;mso-wrap-distance-left:9.05pt;mso-wrap-distance-right:9.05pt;mso-wrap-distance-top:0pt;mso-wrap-distance-bottom:0pt;margin-top:2.4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192405</wp:posOffset>
                </wp:positionV>
                <wp:extent cx="525780" cy="301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5.1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3140</wp:posOffset>
                </wp:positionH>
                <wp:positionV relativeFrom="paragraph">
                  <wp:posOffset>5715</wp:posOffset>
                </wp:positionV>
                <wp:extent cx="525780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0.4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153670</wp:posOffset>
                </wp:positionV>
                <wp:extent cx="525780" cy="301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2.1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6465</wp:posOffset>
                </wp:positionH>
                <wp:positionV relativeFrom="paragraph">
                  <wp:posOffset>96520</wp:posOffset>
                </wp:positionV>
                <wp:extent cx="525780" cy="30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7.6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618490" cy="327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8pt;mso-wrap-distance-left:9.05pt;mso-wrap-distance-right:9.05pt;mso-wrap-distance-top:0pt;mso-wrap-distance-bottom:0pt;margin-top:8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465</wp:posOffset>
                </wp:positionH>
                <wp:positionV relativeFrom="paragraph">
                  <wp:posOffset>50165</wp:posOffset>
                </wp:positionV>
                <wp:extent cx="525780" cy="3016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3.9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120</wp:posOffset>
                </wp:positionH>
                <wp:positionV relativeFrom="paragraph">
                  <wp:posOffset>54610</wp:posOffset>
                </wp:positionV>
                <wp:extent cx="618490" cy="3276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8pt;mso-wrap-distance-left:9.05pt;mso-wrap-distance-right:9.05pt;mso-wrap-distance-top:0pt;mso-wrap-distance-bottom:0pt;margin-top:4.3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78105</wp:posOffset>
                </wp:positionV>
                <wp:extent cx="618490" cy="279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pt;mso-wrap-distance-left:9.05pt;mso-wrap-distance-right:9.05pt;mso-wrap-distance-top:0pt;mso-wrap-distance-bottom:0pt;margin-top:6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735</wp:posOffset>
                </wp:positionH>
                <wp:positionV relativeFrom="paragraph">
                  <wp:posOffset>180340</wp:posOffset>
                </wp:positionV>
                <wp:extent cx="350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4.2pt" to="41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</wp:posOffset>
                </wp:positionV>
                <wp:extent cx="1029335" cy="810260"/>
                <wp:effectExtent l="5715" t="508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28" h="10800">
                              <a:moveTo>
                                <a:pt x="9132" y="130"/>
                              </a:moveTo>
                              <a:arcTo wR="10800" hR="10800" stAng="-5933195" swAng="4948198"/>
                              <a:lnTo>
                                <a:pt x="10800" y="10800"/>
                              </a:lnTo>
                              <a:close/>
                            </a:path>
                            <a:path fill="none" w="12028" h="10800">
                              <a:moveTo>
                                <a:pt x="9132" y="130"/>
                              </a:moveTo>
                              <a:arcTo wR="10800" hR="10800" stAng="-5933195" swAng="4948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28,10800" path="l0,21600xee" stroked="t" o:allowincell="f" style="position:absolute;margin-left:60pt;margin-top:14.4pt;width:81pt;height:63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9420</wp:posOffset>
                </wp:positionH>
                <wp:positionV relativeFrom="paragraph">
                  <wp:posOffset>2540</wp:posOffset>
                </wp:positionV>
                <wp:extent cx="1008380" cy="810260"/>
                <wp:effectExtent l="508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85" h="10800">
                              <a:moveTo>
                                <a:pt x="9132" y="130"/>
                              </a:moveTo>
                              <a:arcTo wR="10800" hR="10800" stAng="-5933195" swAng="4704309"/>
                              <a:lnTo>
                                <a:pt x="10800" y="10800"/>
                              </a:lnTo>
                              <a:close/>
                            </a:path>
                            <a:path fill="none" w="11785" h="10800">
                              <a:moveTo>
                                <a:pt x="9132" y="130"/>
                              </a:moveTo>
                              <a:arcTo wR="10800" hR="10800" stAng="-5933195" swAng="47043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85,10800" path="l0,21600xee" stroked="t" o:allowincell="f" style="position:absolute;margin-left:334.6pt;margin-top:0.2pt;width:79.35pt;height:63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146050</wp:posOffset>
                </wp:positionV>
                <wp:extent cx="609600" cy="2705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3pt;mso-wrap-distance-left:9.05pt;mso-wrap-distance-right:9.05pt;mso-wrap-distance-top:0pt;mso-wrap-distance-bottom:0pt;margin-top:11.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66666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35</wp:posOffset>
                </wp:positionH>
                <wp:positionV relativeFrom="paragraph">
                  <wp:posOffset>157480</wp:posOffset>
                </wp:positionV>
                <wp:extent cx="3505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2.4pt" to="33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2825</wp:posOffset>
                </wp:positionH>
                <wp:positionV relativeFrom="paragraph">
                  <wp:posOffset>191135</wp:posOffset>
                </wp:positionV>
                <wp:extent cx="525780" cy="3016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5.0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165</wp:posOffset>
                </wp:positionH>
                <wp:positionV relativeFrom="paragraph">
                  <wp:posOffset>179070</wp:posOffset>
                </wp:positionV>
                <wp:extent cx="525780" cy="3016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4.1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2190</wp:posOffset>
                </wp:positionH>
                <wp:positionV relativeFrom="paragraph">
                  <wp:posOffset>127000</wp:posOffset>
                </wp:positionV>
                <wp:extent cx="525780" cy="3016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0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825</wp:posOffset>
                </wp:positionH>
                <wp:positionV relativeFrom="paragraph">
                  <wp:posOffset>59055</wp:posOffset>
                </wp:positionV>
                <wp:extent cx="525780" cy="3016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4.6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125095</wp:posOffset>
                </wp:positionV>
                <wp:extent cx="47910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85pt" to="43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5pt" to="300pt,3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525780" cy="3016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964" w:gutter="0" w:header="0" w:top="1021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Ghi chú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Tiêu đ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ên cơ quan ban hành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ố, ký hiệu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Địa điểm và ngày, tháng, năm ban hành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Trích yếu nội dung công vă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ấu chỉ tài liệu hội nghị, dấu chỉ dự th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Dấu chỉ mức độ mật, dấu chỉ mức độ kh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Tên loại văn bản</w:t>
      </w:r>
    </w:p>
    <w:p>
      <w:pPr>
        <w:pStyle w:val="Normal"/>
        <w:jc w:val="both"/>
        <w:rPr/>
      </w:pPr>
      <w:r>
        <w:rPr>
          <w:sz w:val="24"/>
        </w:rPr>
        <w:t>9. Trích yếu nội dung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Nơi nhận công vă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ội dung văn bả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Nơi nhận văn bản</w:t>
      </w:r>
    </w:p>
    <w:p>
      <w:pPr>
        <w:pStyle w:val="Normal"/>
        <w:jc w:val="both"/>
        <w:rPr/>
      </w:pPr>
      <w:r>
        <w:rPr>
          <w:sz w:val="24"/>
        </w:rPr>
        <w:t>13. Thể thức để ký</w:t>
      </w:r>
    </w:p>
    <w:p>
      <w:pPr>
        <w:pStyle w:val="Normal"/>
        <w:jc w:val="both"/>
        <w:rPr/>
      </w:pPr>
      <w:r>
        <w:rPr>
          <w:sz w:val="24"/>
        </w:rPr>
        <w:t>14. Chức vụ người ký, chữ ký</w:t>
      </w:r>
    </w:p>
    <w:p>
      <w:pPr>
        <w:pStyle w:val="Normal"/>
        <w:jc w:val="both"/>
        <w:rPr/>
      </w:pPr>
      <w:r>
        <w:rPr>
          <w:sz w:val="24"/>
        </w:rPr>
        <w:t>15. Họ và tên người ký</w:t>
      </w:r>
    </w:p>
    <w:p>
      <w:pPr>
        <w:pStyle w:val="Normal"/>
        <w:jc w:val="both"/>
        <w:rPr/>
      </w:pPr>
      <w:r>
        <w:rPr>
          <w:sz w:val="24"/>
        </w:rPr>
        <w:t>16. Ký hiệu chỉ dẫn lưu văn bản, mã số văn bản</w:t>
      </w:r>
    </w:p>
    <w:sectPr>
      <w:type w:val="nextPage"/>
      <w:pgSz w:w="11906" w:h="16838"/>
      <w:pgMar w:left="1320" w:right="627" w:gutter="0" w:header="0" w:top="1021" w:footer="0" w:bottom="539"/>
      <w:pgNumType w:fmt="decimal"/>
      <w:cols w:num="3" w:equalWidth="false" w:sep="false">
        <w:col w:w="3240" w:space="348"/>
        <w:col w:w="3012" w:space="364"/>
        <w:col w:w="29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4:00Z</dcterms:created>
  <dc:creator>ScOrPiOnE</dc:creator>
  <dc:description/>
  <cp:keywords/>
  <dc:language>en-US</dc:language>
  <cp:lastModifiedBy>in</cp:lastModifiedBy>
  <cp:lastPrinted>2013-04-11T16:04:00Z</cp:lastPrinted>
  <dcterms:modified xsi:type="dcterms:W3CDTF">2013-11-07T00:34:00Z</dcterms:modified>
  <cp:revision>2</cp:revision>
  <dc:subject/>
  <dc:title>MẪU 1: Vị trí các thành phần thể thức văn bản của Đoàn</dc:title>
</cp:coreProperties>
</file>