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ẪU 2: </w:t>
      </w:r>
      <w:r>
        <w:rPr>
          <w:b/>
        </w:rPr>
        <w:t>Vị trí các thành phần thể thức bản sa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162560</wp:posOffset>
                </wp:positionV>
                <wp:extent cx="0" cy="60820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2.8pt" to="56.05pt,4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4335</wp:posOffset>
                </wp:positionH>
                <wp:positionV relativeFrom="paragraph">
                  <wp:posOffset>162560</wp:posOffset>
                </wp:positionV>
                <wp:extent cx="0" cy="60820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12.8pt" to="431.05pt,4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38430</wp:posOffset>
                </wp:positionV>
                <wp:extent cx="6572250" cy="680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80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535.9pt;mso-wrap-distance-left:9.05pt;mso-wrap-distance-right:9.05pt;mso-wrap-distance-top:0pt;mso-wrap-distance-bottom:0pt;margin-top:10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2825</wp:posOffset>
                </wp:positionH>
                <wp:positionV relativeFrom="paragraph">
                  <wp:posOffset>111760</wp:posOffset>
                </wp:positionV>
                <wp:extent cx="525780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8.8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152400</wp:posOffset>
                </wp:positionV>
                <wp:extent cx="525780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2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715</wp:posOffset>
                </wp:positionV>
                <wp:extent cx="525780" cy="301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04775</wp:posOffset>
                </wp:positionV>
                <wp:extent cx="525780" cy="301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8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116205</wp:posOffset>
                </wp:positionV>
                <wp:extent cx="472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9.15pt" to="42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025</wp:posOffset>
                </wp:positionH>
                <wp:positionV relativeFrom="paragraph">
                  <wp:posOffset>-9525</wp:posOffset>
                </wp:positionV>
                <wp:extent cx="525780" cy="301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-0.7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6666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6925</wp:posOffset>
                </wp:positionH>
                <wp:positionV relativeFrom="paragraph">
                  <wp:posOffset>175895</wp:posOffset>
                </wp:positionV>
                <wp:extent cx="525780" cy="301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3.85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7425</wp:posOffset>
                </wp:positionH>
                <wp:positionV relativeFrom="paragraph">
                  <wp:posOffset>175895</wp:posOffset>
                </wp:positionV>
                <wp:extent cx="525780" cy="3016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13.8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4725</wp:posOffset>
                </wp:positionH>
                <wp:positionV relativeFrom="paragraph">
                  <wp:posOffset>26035</wp:posOffset>
                </wp:positionV>
                <wp:extent cx="525780" cy="3016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2.0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5655</wp:posOffset>
                </wp:positionH>
                <wp:positionV relativeFrom="paragraph">
                  <wp:posOffset>26670</wp:posOffset>
                </wp:positionV>
                <wp:extent cx="525780" cy="3016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2.1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5655</wp:posOffset>
                </wp:positionH>
                <wp:positionV relativeFrom="paragraph">
                  <wp:posOffset>62230</wp:posOffset>
                </wp:positionV>
                <wp:extent cx="525780" cy="3016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4.9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80645</wp:posOffset>
                </wp:positionV>
                <wp:extent cx="525780" cy="3016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3.75pt;mso-wrap-distance-left:9.05pt;mso-wrap-distance-right:9.05pt;mso-wrap-distance-top:0pt;mso-wrap-distance-bottom:0pt;margin-top:6.3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125095</wp:posOffset>
                </wp:positionV>
                <wp:extent cx="47910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9.85pt" to="43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31" w:right="964" w:gutter="0" w:header="0" w:top="1021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Ghi chú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1320" w:right="627" w:gutter="0" w:header="0" w:top="1021" w:footer="0" w:bottom="539"/>
          <w:pgNumType w:fmt="decimal"/>
          <w:cols w:num="3" w:equalWidth="false" w:sep="false">
            <w:col w:w="3240" w:space="348"/>
            <w:col w:w="3012" w:space="364"/>
            <w:col w:w="29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17. Đường phân giới giữa bản sao với thể thức s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Tên cơ quan s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Số và ký hiệu s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Địa điểm và ngày, tháng, năm sa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Ghi chỉ dẫn loại văn bả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Thể thức để ký, chức vụ, chữ ký, họ tên người ký và dấu cơ quan s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Nơi nhận bản sao</w:t>
      </w:r>
    </w:p>
    <w:sectPr>
      <w:type w:val="continuous"/>
      <w:pgSz w:w="11906" w:h="16838"/>
      <w:pgMar w:left="1320" w:right="627" w:gutter="0" w:header="0" w:top="1021" w:footer="0" w:bottom="539"/>
      <w:cols w:num="2" w:equalWidth="false" w:sep="false">
        <w:col w:w="5040" w:space="240"/>
        <w:col w:w="468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4:00Z</dcterms:created>
  <dc:creator>ScOrPiOnE</dc:creator>
  <dc:description/>
  <cp:keywords/>
  <dc:language>en-US</dc:language>
  <cp:lastModifiedBy>in</cp:lastModifiedBy>
  <cp:lastPrinted>2009-05-11T16:54:00Z</cp:lastPrinted>
  <dcterms:modified xsi:type="dcterms:W3CDTF">2013-11-07T00:34:00Z</dcterms:modified>
  <cp:revision>2</cp:revision>
  <dc:subject/>
  <dc:title>MẪU 1: Vị trí các thành phần thể thức văn bản của Đoàn</dc:title>
</cp:coreProperties>
</file>