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BỘ GIÁO DỤC VÀ ĐÀO TẠ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CỘNG HOÀ XÃ HỘI CHỦ NGHĨA VIỆT NAM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455 /TB-BGDĐ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153"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</w:rPr>
              <w:t>Hà Nội, ngày 16 tháng 6 năm 201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Về việc điều chỉnh phân công công tác của Lãnh đạo Bộ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vertAlign w:val="superscript"/>
        </w:rPr>
        <w:t>______________________________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BỘ TRƯỞNG BỘ GIÁO DỤC VÀ ĐÀO TẠO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kern w:val="2"/>
          <w:szCs w:val="28"/>
        </w:rPr>
        <w:t>Căn cứ Nghị định số 36/2012/NĐ-CP ngày 18/4/2012 của Chính phủ quy định chức năng, nhiệm vụ, quyền hạn và cơ cấu tổ chức của Bộ, cơ quan ngang Bộ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pacing w:val="-6"/>
          <w:kern w:val="2"/>
          <w:szCs w:val="28"/>
        </w:rPr>
        <w:tab/>
        <w:t>Căn cứ Nghị định số 32/2008/NĐ-CP ngày 19/3/2008 của Chính phủ quy định chức năng, nhiệm vụ, quyền hạn và cơ cấu tổ chức của Bộ Giáo dục và Đào tạo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Căn cứ Quyết định số 386/QĐ-BGDĐT ngày 29/01/2013 của Bộ trưởng </w:t>
      </w:r>
      <w:r>
        <w:rPr>
          <w:rFonts w:cs="Times New Roman" w:ascii="Times New Roman" w:hAnsi="Times New Roman"/>
          <w:spacing w:val="-8"/>
          <w:kern w:val="2"/>
          <w:szCs w:val="28"/>
        </w:rPr>
        <w:t>Bộ Giáo dục và Đào tạo về việc phân công công tác của Bộ trưởng và các Thứ trưởng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pacing w:val="-2"/>
          <w:kern w:val="2"/>
          <w:szCs w:val="28"/>
        </w:rPr>
        <w:tab/>
        <w:t>Căn cứ Quyết định số 499/QĐ-TTg ngày 10/4/2014 của Thủ tướng Chính phủ về việc ông Trần Quang Quý, Thứ trưởng Bộ Giáo dục và Đào tạo, nghỉ hưu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ab/>
        <w:t>Xét đề nghị của Vụ trưởng Vụ Tổ chức cán bộ,</w:t>
      </w:r>
    </w:p>
    <w:p>
      <w:pPr>
        <w:pStyle w:val="Normal"/>
        <w:spacing w:before="120" w:after="0"/>
        <w:ind w:firstLine="780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Bộ trưởng Bộ Giáo dục và Đào tạo điều chỉnh phân công công tác đối với Lãnh đạo Bộ kể từ ngày 16/6/2014 như sau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1. Thứ trưởng Nguyễn Vinh Hiển phụ trách thêm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- Lĩnh vực công tác: Ứng dụng công nghệ thông tin trong ngà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- Phụ trách đơn vị: Cục Công nghệ thông tin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Thứ trưởng Nguyễn Thị Nghĩa phụ trách thêm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- Lĩnh vực công tác: Công tác học sinh, sinh viê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- Phụ trách các Hội: Hội Thể thao Đại học và Chuyên nghiệp Việt Nam; Hội Thể thao học sinh Việt Na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- Tham gia các Ban Chỉ đạo, Ủy ban quốc gia: Ban Chỉ đạo Tây Nguyên; Ủy ban Quốc gia về Thanh niên Việt Nam; Ủy ban Quốc gia Phòng Chống tội phạm; Ủy ban Quốc gia phòng chống AIDS, phòng chống tệ nạn ma túy, mại dâm; Ủy ban An toàn giao thông Quốc gi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- Phụ trách đơn vị: Vụ Công tác học sinh, sinh viê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- Phụ trách địa bàn các tỉnh thuộc Tây Nguyên và Nam Trung Bộ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3. Thứ trưởng Bùi Văn Ga phụ trách thêm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- Lĩnh vực công tác: Khoa học, Công nghệ và Môi trường; Hợp tác quốc tế và đào tạo với nước ngoài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2"/>
          <w:kern w:val="2"/>
          <w:szCs w:val="28"/>
        </w:rPr>
      </w:pPr>
      <w:r>
        <w:rPr>
          <w:rFonts w:cs="Times New Roman" w:ascii="Times New Roman" w:hAnsi="Times New Roman"/>
          <w:spacing w:val="-2"/>
          <w:kern w:val="2"/>
          <w:szCs w:val="28"/>
        </w:rPr>
        <w:t>- Phụ trách các Đề án, Chương trình: Đề án Nâng cao hiệu quả hợp tác phát triển nguồn nhân lực Việt - Lào; Chương trình phát triển Toán đến năm 2020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 xml:space="preserve">- Phụ trách các đơn vị: Vụ Khoa học, Công nghệ và Môi trường; Vụ Hợp tác quốc tế; Cục Đào tạo với nước ngoài; Trung tâm Đào tạo khu vực của SEAMEO tại Việt Nam; Trung tâm </w:t>
      </w:r>
      <w:r>
        <w:rPr>
          <w:rFonts w:cs="Times New Roman" w:ascii="Times New Roman" w:hAnsi="Times New Roman"/>
          <w:kern w:val="2"/>
          <w:szCs w:val="28"/>
          <w:lang w:val="vi-VN"/>
        </w:rPr>
        <w:t xml:space="preserve">khu vực </w:t>
      </w:r>
      <w:r>
        <w:rPr>
          <w:rFonts w:cs="Times New Roman" w:ascii="Times New Roman" w:hAnsi="Times New Roman"/>
          <w:kern w:val="2"/>
          <w:szCs w:val="28"/>
        </w:rPr>
        <w:t>về học tập suốt đời của SEAMEO tại Việt Nam; Viện Nghiên cứu cao cấp về Toán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Thứ trưởng Phạm Mạnh Hùng phụ trách thêm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kern w:val="2"/>
          <w:szCs w:val="28"/>
        </w:rPr>
        <w:t>- Lĩnh vực công tác: Cải cách hành chính; Thi đua khen thưởng của ngành</w:t>
      </w:r>
      <w:r>
        <w:rPr>
          <w:rFonts w:cs="Times New Roman" w:ascii="Times New Roman" w:hAnsi="Times New Roman"/>
          <w:kern w:val="2"/>
          <w:szCs w:val="28"/>
        </w:rPr>
        <w:t>; Phòng chống lụt bão, thiên tai và biến đổi khí hậu; Quan hệ với Quốc hội và các bộ, ngành</w:t>
      </w:r>
      <w:r>
        <w:rPr>
          <w:rFonts w:cs="Times New Roman" w:ascii="Times New Roman" w:hAnsi="Times New Roman"/>
          <w:spacing w:val="-2"/>
          <w:kern w:val="2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- Phụ trách Đề án: Đề án Cải cách hành chính của Bộ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- Phụ trách đơn vị: Vụ Thi đua - Khen thưởng.</w:t>
      </w:r>
    </w:p>
    <w:p>
      <w:pPr>
        <w:pStyle w:val="Normal"/>
        <w:spacing w:before="240" w:after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Bộ Giáo dục và Đào tạo thông báo để các cơ quan, đơn vị và cá nhân có liên quan chủ động liên hệ công tác./.</w:t>
      </w:r>
    </w:p>
    <w:tbl>
      <w:tblPr>
        <w:tblW w:w="8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30"/>
      </w:tblGrid>
      <w:tr>
        <w:trPr>
          <w:trHeight w:val="24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: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Bí thư Trung ương (để b/c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ủ tướng Chính phủ, các PTTg CP (để b/c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Tổ chức T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Ban Tuyên giáo T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ăn phòng Tổng Bí th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ăn phòng T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Đảng, VP QH, VP Chủ tịch Nướ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ăn phòng Chính phủ; Cổng TTĐT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ội đồng Dân tộc và các Ủy ban của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UBQG ĐMGDĐT, HĐQG GDPTNL, HĐ CDGSN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ộ, cơ quan ngang bộ,cơ quan thuộc CP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ặt trận Tổ quốc Việt Nam, các đoàn thể T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các tỉnh, thành phố trực thuộc TƯ;</w:t>
            </w:r>
          </w:p>
          <w:p>
            <w:pPr>
              <w:pStyle w:val="Normal"/>
              <w:ind w:left="130" w:hanging="1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Thứ trưở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ông đoàn Giáo dục Việt Nam;</w:t>
            </w:r>
          </w:p>
          <w:p>
            <w:pPr>
              <w:pStyle w:val="Normal"/>
              <w:ind w:left="130" w:hanging="1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đơn vị thuộc Bộ;</w:t>
            </w:r>
          </w:p>
          <w:p>
            <w:pPr>
              <w:pStyle w:val="Normal"/>
              <w:ind w:left="130" w:hanging="1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 SEAMEO RETRACT, TT SEAMEO CELLL, Viện NCCCT;</w:t>
            </w:r>
          </w:p>
          <w:p>
            <w:pPr>
              <w:pStyle w:val="Normal"/>
              <w:ind w:left="130" w:hanging="1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ội CGCVN; Hội Khuyến học VN; Hội CCBCQ Bộ; Hội Thể thao ĐHCN VN; Hội Thể thao HSVN; Hiệp hội Thiết bị GDVN; Hiệp hội các trường ĐH, CĐ ngoài công lập; Hiệp hội CĐCĐ VN; Hiệp hội các trường CĐ, TC KT-KT;</w:t>
            </w:r>
          </w:p>
          <w:p>
            <w:pPr>
              <w:pStyle w:val="Normal"/>
              <w:ind w:left="130" w:hanging="1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Bộ GDĐ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, TCCB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RƯỞNG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ã kí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hạm Vũ Luậ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BahamasBH">
    <w:charset w:val="00"/>
    <w:family w:val="swiss"/>
    <w:pitch w:val="variable"/>
  </w:font>
  <w:font w:name=".VnBahamas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BahamasBH" w:hAnsi=".VnBahamasBH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.VnBahamasB" w:hAnsi=".VnBahamasB"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.VnTime;Courier New" w:hAnsi=".VnTime;Courier Ne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.VnBahamasB" w:hAnsi=".VnBahamasB" w:cs="Arial"/>
      <w:bCs/>
      <w:iCs/>
      <w:sz w:val="28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1:45:00Z</dcterms:created>
  <dc:creator>Le Duc</dc:creator>
  <dc:description/>
  <dc:language>en-US</dc:language>
  <cp:lastModifiedBy>Windows User</cp:lastModifiedBy>
  <cp:lastPrinted>2014-06-16T14:19:00Z</cp:lastPrinted>
  <dcterms:modified xsi:type="dcterms:W3CDTF">2015-04-18T01:45:00Z</dcterms:modified>
  <cp:revision>2</cp:revision>
  <dc:subject/>
  <dc:title>Bé gi¸o dôc vµ ®µo t¹o</dc:title>
</cp:coreProperties>
</file>