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654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9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P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01 tháng  4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NGHỊ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, bổ sung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58/2001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24 tháng 8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1 về quản lý và sử dụng con dấu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  <w:vertAlign w:val="superscript"/>
        </w:rPr>
      </w:pPr>
      <w:r>
        <w:rPr>
          <w:rFonts w:cs="Times New Roman" w:ascii="Times New Roman" w:hAnsi="Times New Roman"/>
          <w:sz w:val="12"/>
          <w:szCs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ÍNH PHỦ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Công an nhân dân ngày 29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,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NGHỊ ĐỊNH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về quản lý và sử dụng con dấu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ãi bỏ khoản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.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Khoản 1, khoản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các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một con dấu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có thêm con dấu thứ hai cùng nội dung    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on dấu thứ nhất phải có ký hiệ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ân biệt với con dấu thứ nhấ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chứng chỉ, thẻ, chứng minh nhân dân, thị thực, visa có dán ảnh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ắc thêm dấu nổi, dấu thu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, nghiệp vụ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o phép, nội dung con dấu phải giống con dấu thứ nhấ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n dấu làm xo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và    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.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mất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,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ấp cấp lại.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phải nộp lệ phí    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Tài chính. Nghiêm cấm việc tự sửa chữa nội dung con    dấu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kh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sử dụng con dấu mới    phải thông báo giới thiệu mẫu con dấu mới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Con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thu hồi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a)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a tách, sáp nhập, hợp nhất, giải thể, kết thúc nhiệm vụ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ình thức sở hữu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 xml:space="preserve">b) Doanh nghiệp bị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hoặc có các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có trách nhiệm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có thẩm quyền thu hồi con dấu và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;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Con dấu bị m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ìm thấy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thông báo mất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thu hồi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này phải thu hồi con dấu và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ộp lạ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.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ạm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hỉ sử dụng con dấu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ẩm quyền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ử dụng con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à cho phép sử dụng con dấu phải thu hồi con dấu,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 và thông báo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liên quan biết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</w:rPr>
        <w:t xml:space="preserve"> Bộ Công an thống nh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mẫu dấu, việc làm b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ặc chữ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ong hình dấu, việc làm và sử dụng con dấu thứ   hai;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iểu và cấp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;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con dấu; kiểm tra việc quản lý, sử dụng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”. 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</w:t>
      </w:r>
      <w:r>
        <w:rPr>
          <w:rFonts w:cs="Times New Roman" w:ascii="Times New Roman" w:hAnsi="Times New Roman"/>
        </w:rPr>
        <w:t xml:space="preserve"> Thủ tục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làm con dấu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</w:rPr>
        <w:t>1. Cá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, chức danh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,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 sự nghiệp phải có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thành lập và cho phép sử dụng con dấu theo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của pháp luật.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hợp trong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a cho phép sử dụng con dấu thì phải bổ su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cho phép sử dụng con dấu của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có thẩm quyền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. Các tổ chức chính trị - xã hội, tổ chức tôn giáo, tổ chức phi chính      phủ, hội quần chúng, hội nghề nghiệp phả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hoặc công nh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3. Các tổ chức khoa học - công nghệ phải có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- công nghệ. Các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Báo chí     phải có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và truyền thông có thẩm quyền cấp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ác tổ chức kinh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Luật Doanh nghiệp và Luật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phải cấp giấy phép làm con dấu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    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sử dụng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5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làm lại      con dấu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lạ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do con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 bị mất, biến dạng, hỏng hoặc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bị mất,      rách nát thì chỉ cầ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có thẩm quyền và nêu rõ   lý do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rong thời hạn không quá 02 ngày làm việc,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ồ   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phải giới t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m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Trong thời hạn không quá 02 ngày làm việc,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ấy giới th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doanh    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m con dấu phải hoàn thành việc làm con dấu và chuyển cho 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kiểm tra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4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</w:t>
      </w:r>
    </w:p>
    <w:p>
      <w:pPr>
        <w:pStyle w:val="Normal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Quốc phòng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     Công 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mẫu dấu, việc quản lý và sử dụng các loại con dấu     của các cấp, các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và Công an nhân    dân. Việc sử dụng con dấu của các tổ chức kinh tế tr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     và Công an nhân dâ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ộ Công an phối hợp với Bộ Nội vụ, các tổ chức chính trị, tổ chức  chính trị - xã hội, tổ chức xã hội - nghề nghiệp, hội quần chúng, các tổ chức    tôn giáo tại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ống nhất mẫu dấu, việc quản lý và sử dụng   con dấu trong các tổ chức này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ộ Nội vụ phối hợp với Bộ Công an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có hình Quốc huy thuộc khoản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”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b/>
        </w:rPr>
        <w:t xml:space="preserve">7.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6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.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 trong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   hạn chịu trách nhiệm triển kha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quản lý và sử dụng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”.                     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pacing w:val="-8"/>
          <w:szCs w:val="16"/>
        </w:rPr>
      </w:pP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iều 2</w:t>
      </w:r>
      <w:r>
        <w:rPr>
          <w:rFonts w:cs="Times New Roman" w:ascii="Times New Roman" w:hAnsi="Times New Roman"/>
          <w:spacing w:val="-8"/>
        </w:rPr>
        <w:t xml:space="preserve">. Nghị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này có hiệu lực thi hành kể từ ngày 01 tháng 6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m 2009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ử dụng con dấu chịu trách nhiệm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824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Bí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, các Phó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Các Bộ, 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quan thuộc Chính phủ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 phòng B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TW về phòng, chống tham nhũ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, UBND các tỉnh, thành phố trực thuộc TW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phòng TW và các Ban củ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Chủ tịch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ồng Dân tộc và các Ủy ban của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 án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oán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Ủy ban Giám sát tài chính Quốc gia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Ngân hàng Chính sách Xã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Ngân hàng Phát triển Việt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UBTW Mặt trận Tổ quốc Việt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Cơ quan Trung ương của các đoàn th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VPCP: BTCN, các PCN, Cổng TTĐ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các Vụ, Cục, đơn vị trực thuộc, Công báo;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 xml:space="preserve">- Lưu: VT, NC (5b)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4"/>
                <w:lang w:val="nl-NL"/>
              </w:rPr>
              <w:t>H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M.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/>
                <w:lang w:val="nl-NL"/>
              </w:rPr>
              <w:t>§·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Nguyễn Tấn Dũ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9:00Z</dcterms:created>
  <dc:creator>Thai_Dung</dc:creator>
  <dc:description/>
  <dc:language>en-US</dc:language>
  <cp:lastModifiedBy>Windows User</cp:lastModifiedBy>
  <cp:lastPrinted>2009-03-06T21:30:00Z</cp:lastPrinted>
  <dcterms:modified xsi:type="dcterms:W3CDTF">2015-12-14T09:09:00Z</dcterms:modified>
  <cp:revision>2</cp:revision>
  <dc:subject/>
  <dc:title>chÝnh phñ</dc:title>
</cp:coreProperties>
</file>