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BỘ GIÁO DỤC VÀ ĐÀO TẠO 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ĐẠI HỌC DUY TÂN</w:t>
        <w:tab/>
        <w:t xml:space="preserve">   </w:t>
      </w:r>
      <w:r>
        <w:rPr>
          <w:rFonts w:cs="Times New Roman" w:ascii="Times New Roman" w:hAnsi="Times New Roman"/>
          <w:b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240" w:after="0"/>
        <w:ind w:right="-28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0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.15pt" to="422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I ĐƯỜNG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ấp cho ông ( bà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hức vụ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ừ ngày  ……  tháng  ……  năm  ……...  đến ngày  ……  tháng  ……  năm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lineRule="auto" w:line="312" w:before="120" w:after="12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eo Quyết định số: ………………QĐ/ĐHDT, ngày …… tháng …… năm ………, của Giám đốc Đại học Duy Tân.</w:t>
      </w:r>
    </w:p>
    <w:p>
      <w:pPr>
        <w:pStyle w:val="Normal"/>
        <w:tabs>
          <w:tab w:val="clear" w:pos="720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>Đà Nẵng, ngày ……. tháng ……. năm ……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4820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KT. CHÁNH VĂN PHÒNG</w:t>
      </w:r>
    </w:p>
    <w:p>
      <w:pPr>
        <w:pStyle w:val="Normal"/>
        <w:tabs>
          <w:tab w:val="clear" w:pos="720"/>
          <w:tab w:val="left" w:pos="1620" w:leader="none"/>
          <w:tab w:val="right" w:pos="4253" w:leader="dot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</w:t>
        <w:tab/>
        <w:t xml:space="preserve">           PHÓ CHÁNH VĂN PHÒNG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left="5760"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T</w:t>
      </w:r>
      <w:r>
        <w:rPr>
          <w:rFonts w:cs="Times New Roman" w:ascii="Times New Roman" w:hAnsi="Times New Roman"/>
          <w:b/>
          <w:szCs w:val="28"/>
        </w:rPr>
        <w:t>hS. Hoàng Minh Đức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8"/>
        <w:gridCol w:w="1792"/>
        <w:gridCol w:w="1218"/>
        <w:gridCol w:w="3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8"/>
        <w:gridCol w:w="1792"/>
        <w:gridCol w:w="1218"/>
        <w:gridCol w:w="3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người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cước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Phụ phí lấy vé bằng điện thoại</w:t>
      </w:r>
      <w:r>
        <w:rPr>
          <w:rFonts w:cs="Times New Roman" w:ascii="Times New Roman" w:hAnsi="Times New Roman"/>
          <w:sz w:val="18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Phòng nghỉ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Phụ cấp đi đường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Phụ cấp lưu trú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ộng ngày công tác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ab/>
        <w:t>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ụ cấp: …………….. ngày</w:t>
        <w:tab/>
        <w:t>là: ................................ đồng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NGƯỜI ĐI CÔNG TÁC      PHỤ TRÁCH BỘ PHẬN</w:t>
        <w:tab/>
        <w:t>KẾ TOÁN TRƯỞN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270</wp:posOffset>
              </wp:positionV>
              <wp:extent cx="2692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9.05pt;mso-wrap-distance-left:0pt;mso-wrap-distance-right:0pt;mso-wrap-distance-top:0pt;mso-wrap-distance-bottom:0pt;margin-top:-0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4:00Z</dcterms:created>
  <dc:creator>H2210</dc:creator>
  <dc:description/>
  <cp:keywords/>
  <dc:language>en-US</dc:language>
  <cp:lastModifiedBy>Administrator</cp:lastModifiedBy>
  <cp:lastPrinted>2024-09-09T12:10:00Z</cp:lastPrinted>
  <dcterms:modified xsi:type="dcterms:W3CDTF">2024-10-21T06:40:00Z</dcterms:modified>
  <cp:revision>19</cp:revision>
  <dc:subject/>
  <dc:title>Bé gi¸o dôc vµ ®µo t¹o         Céng hoµ x• héi chñ nghÜa viÖt nam            mÉu Sè C6-H</dc:title>
</cp:coreProperties>
</file>