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Ộ GIÁO DỤC VÀ ĐÀO TẠO 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left="-240" w:right="-28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Cs w:val="28"/>
        </w:rPr>
        <w:t>ĐẠI HỌC DUY TÂN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Độc lập - Tự do  - Hạnh phúc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spacing w:before="240" w:after="0"/>
        <w:ind w:right="-289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146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15pt" to="14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1460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15pt" to="412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ĐI ĐƯỜNG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ấp cho:  1. Ông (Bà): </w:t>
        <w:tab/>
        <w:t xml:space="preserve"> Chức vụ:</w:t>
        <w:tab/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8"/>
        </w:rPr>
        <w:t xml:space="preserve">2. Ông (Bà): </w:t>
        <w:tab/>
        <w:t xml:space="preserve"> Chức vụ:</w:t>
        <w:tab/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8"/>
        </w:rPr>
        <w:t xml:space="preserve">3. Ông (Bà): </w:t>
        <w:tab/>
        <w:t xml:space="preserve"> Chức vụ:</w:t>
        <w:tab/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8"/>
        </w:rPr>
        <w:t xml:space="preserve">4. Ông (Bà): </w:t>
        <w:tab/>
        <w:t xml:space="preserve"> Chức vụ:</w:t>
        <w:tab/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8"/>
        </w:rPr>
        <w:t xml:space="preserve">5. Ông (Bà): </w:t>
        <w:tab/>
        <w:t xml:space="preserve"> Chức vụ:</w:t>
        <w:tab/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8"/>
        </w:rPr>
        <w:t xml:space="preserve">6. Ông (Bà): </w:t>
        <w:tab/>
        <w:t xml:space="preserve"> Chức vụ:</w:t>
        <w:tab/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8"/>
        </w:rPr>
        <w:t xml:space="preserve">7. Ông (Bà): </w:t>
        <w:tab/>
        <w:t xml:space="preserve"> Chức vụ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ược cử đi công tác tại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Lý do: </w:t>
        <w:tab/>
      </w:r>
    </w:p>
    <w:p>
      <w:pPr>
        <w:pStyle w:val="Normal"/>
        <w:tabs>
          <w:tab w:val="clear" w:pos="720"/>
          <w:tab w:val="left" w:pos="6300" w:leader="dot"/>
          <w:tab w:val="right" w:pos="9072" w:leader="dot"/>
        </w:tabs>
        <w:spacing w:before="120" w:after="0"/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Từ ngày  ……  tháng  ……  năm  ……...  đến ngày  ……  tháng  ……  năm </w:t>
        <w:tab/>
      </w:r>
    </w:p>
    <w:p>
      <w:pPr>
        <w:pStyle w:val="Normal"/>
        <w:tabs>
          <w:tab w:val="clear" w:pos="720"/>
          <w:tab w:val="left" w:pos="6300" w:leader="dot"/>
          <w:tab w:val="right" w:pos="9072" w:leader="dot"/>
        </w:tabs>
        <w:spacing w:lineRule="auto" w:line="312" w:before="120" w:after="12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heo Quyết định số: ………………QĐ/ĐHDT, ngày …… tháng …… năm ………, của Giám đốc Đại học Duy Tân.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spacing w:before="120" w:after="0"/>
        <w:ind w:right="-108" w:hanging="0"/>
        <w:jc w:val="right"/>
        <w:rPr/>
      </w:pPr>
      <w:r>
        <w:rPr>
          <w:rFonts w:cs="Times New Roman" w:ascii="Times New Roman" w:hAnsi="Times New Roman"/>
          <w:i/>
          <w:sz w:val="26"/>
          <w:szCs w:val="28"/>
        </w:rPr>
        <w:tab/>
        <w:t>Đà Nẵng, ngày ……. tháng ……. năm ……..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L. GIÁM ĐỐC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</w:t>
        <w:tab/>
        <w:t xml:space="preserve">  KT. CHÁNH VĂN PHÒNG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</w:t>
        <w:tab/>
        <w:t xml:space="preserve">              PHÓ CHÁNH VĂN PHÒNG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left="5760"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ThS. Hoàng Minh Đức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8"/>
        <w:gridCol w:w="1792"/>
        <w:gridCol w:w="1218"/>
        <w:gridCol w:w="34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i và nơi đế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ương tiện 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công tá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nhận của cơ quan nơi công tác (Ký tên, đóng dấu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61"/>
        <w:gridCol w:w="1720"/>
        <w:gridCol w:w="1168"/>
        <w:gridCol w:w="3401"/>
      </w:tblGrid>
      <w:tr>
        <w:trPr>
          <w:trHeight w:val="6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i và nơi đế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ương tiện 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công tá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nhận của cơ quan nơi công tác (Ký tên, đóng dấu)</w:t>
            </w:r>
          </w:p>
        </w:tc>
      </w:tr>
      <w:tr>
        <w:trPr>
          <w:trHeight w:val="14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4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4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4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Vé người: </w:t>
        <w:tab/>
        <w:tab/>
        <w:t xml:space="preserve">vé x </w:t>
        <w:tab/>
        <w:t xml:space="preserve"> đ  = </w:t>
        <w:tab/>
        <w:t xml:space="preserve"> đồng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Vé cước: </w:t>
        <w:tab/>
        <w:tab/>
        <w:t xml:space="preserve">vé x </w:t>
        <w:tab/>
        <w:t xml:space="preserve"> đ  = </w:t>
        <w:tab/>
        <w:t xml:space="preserve"> đồng.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Phòng nghỉ: </w:t>
        <w:tab/>
        <w:tab/>
        <w:t xml:space="preserve">vé x </w:t>
        <w:tab/>
        <w:t xml:space="preserve"> đ  = </w:t>
        <w:tab/>
        <w:t xml:space="preserve"> đồng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Phụ cấp đi đường: </w:t>
        <w:tab/>
        <w:t>đồng.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Phụ cấp lưu trú: </w:t>
        <w:tab/>
        <w:t>đồng.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cộng ngày công tác: </w:t>
        <w:tab/>
        <w:t>đồng.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  <w:tab/>
        <w:t>Ngày ……. tháng ……. năm …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 xml:space="preserve">Duyệt </w:t>
        <w:tab/>
        <w:t xml:space="preserve">Duyệt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ời gian lưu trú được hưởng</w:t>
        <w:tab/>
        <w:t xml:space="preserve">Số tiền được thanh toán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ụ cấp: …………….. ngày</w:t>
        <w:tab/>
        <w:t>là: ................................ đồng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7920" w:leader="none"/>
        </w:tabs>
        <w:ind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TRƯỞNG ĐOÀN               PHỤ TRÁCH BỘ PHẬN</w:t>
        <w:tab/>
        <w:t>KẾ TOÁN TRƯỞNG</w:t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792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Đại diện đoàn công tác)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1270</wp:posOffset>
              </wp:positionV>
              <wp:extent cx="26924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38.1pt;mso-wrap-distance-left:0pt;mso-wrap-distance-right:0pt;mso-wrap-distance-top:0pt;mso-wrap-distance-bottom:0pt;margin-top:-0.1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23:00Z</dcterms:created>
  <dc:creator>H2210</dc:creator>
  <dc:description/>
  <cp:keywords/>
  <dc:language>en-US</dc:language>
  <cp:lastModifiedBy>Administrator</cp:lastModifiedBy>
  <cp:lastPrinted>2024-12-06T07:39:00Z</cp:lastPrinted>
  <dcterms:modified xsi:type="dcterms:W3CDTF">2025-03-24T01:38:00Z</dcterms:modified>
  <cp:revision>12</cp:revision>
  <dc:subject/>
  <dc:title>Bé gi¸o dôc vµ ®µo t¹o         Céng hoµ x• héi chñ nghÜa viÖt nam            mÉu Sè C6-H</dc:title>
</cp:coreProperties>
</file>