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304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KHXH&amp;NV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1590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ĐƠN XIN HOÃN THỰC TẬP TỐT NGHIỆP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0"/>
          <w:szCs w:val="26"/>
        </w:rPr>
        <w:t>ĐỢT THÁNG …/202.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ính gửi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hòng Đào tạo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oa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m tên là: 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SSV: </w:t>
        <w:tab/>
        <w:t>SV lớp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/>
      </w:pPr>
      <w:r>
        <w:rPr>
          <w:color w:val="000000"/>
          <w:sz w:val="26"/>
          <w:szCs w:val="26"/>
        </w:rPr>
        <w:t>SĐT liên lạc:</w:t>
        <w:tab/>
        <w:t>Email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không tham dự thực tập và tốt nghiệp đợt tháng …/202.., vì lý do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Kính mong lãnh đạo Khoa và phòng Đào tạo cho phép em được hoãn thực tập tốt nghiệp đợt ../202..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chân thành cảm ơn.</w:t>
      </w:r>
    </w:p>
    <w:p>
      <w:pPr>
        <w:pStyle w:val="Normal"/>
        <w:ind w:left="7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111"/>
      </w:tblGrid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XÉT DUYỆT CỦA KHO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de-DE"/>
              </w:rPr>
              <w:t>Đà Nẵng, ngày ....tháng.....năm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NGƯỜI VIẾT ĐƠ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PHÒNG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type w:val="nextPage"/>
      <w:pgSz w:w="11906" w:h="16838"/>
      <w:pgMar w:left="1531" w:right="964" w:gutter="0" w:header="44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witzerlandCondense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NswitzerlandCondensed" w:hAnsi="VNswitzerlandCondensed" w:eastAsia="Times New Roman" w:cs="VNswitzerlandCondense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720"/>
      <w:jc w:val="both"/>
    </w:pPr>
    <w:rPr>
      <w:rFonts w:ascii="VNswitzerlandCondensed" w:hAnsi="VNswitzerlandCondensed" w:cs="VNswitzerlandCondensed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33:00Z</dcterms:created>
  <dc:creator>Admin</dc:creator>
  <dc:description/>
  <cp:keywords/>
  <dc:language>en-US</dc:language>
  <cp:lastModifiedBy>XHNV</cp:lastModifiedBy>
  <cp:lastPrinted>2020-12-07T16:44:00Z</cp:lastPrinted>
  <dcterms:modified xsi:type="dcterms:W3CDTF">2024-01-29T02:34:00Z</dcterms:modified>
  <cp:revision>3</cp:revision>
  <dc:subject/>
  <dc:title/>
</cp:coreProperties>
</file>