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UY TÂ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NGOẠI NGỮ - XÃ HỘI NHÂN VĂ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0"/>
          <w:szCs w:val="26"/>
        </w:rPr>
      </w:pPr>
      <w:r>
        <w:rPr>
          <w:b/>
          <w:sz w:val="28"/>
          <w:szCs w:val="28"/>
        </w:rPr>
        <w:t>KHOA KHOA HỌC XÃ HỘI &amp; NHÂN VĂ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8890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HẬT KÍ THỰC TẬP TỐT NGHIỆ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công ty, đơn vị thực tập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thực tập: Từ ngày …… tháng …… năm…… đến ngày …. tháng …năm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ảng viên hương dẫ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thực hiệ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  Lớp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center" w:pos="1080" w:leader="none"/>
          <w:tab w:val="center" w:pos="6300" w:leader="non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à Nẵng, tháng…… năm……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/>
      </w:pPr>
      <w:r>
        <w:rPr>
          <w:b/>
          <w:i/>
          <w:sz w:val="26"/>
          <w:szCs w:val="26"/>
        </w:rPr>
        <w:t>Thông tin về đơn vị thực tập và công việc được phân công tại đơn vị thực tập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/>
      </w:pPr>
      <w:r>
        <w:rPr>
          <w:sz w:val="26"/>
          <w:szCs w:val="26"/>
        </w:rPr>
        <w:t>Địa chỉ:…………………………………………………………………………….…….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bsite: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</w:rPr>
      </w:pPr>
      <w:r>
        <w:rPr>
          <w:b/>
          <w:sz w:val="26"/>
          <w:szCs w:val="26"/>
        </w:rPr>
        <w:t>* Công việc được phân công</w:t>
      </w:r>
      <w:r>
        <w:rPr>
          <w:sz w:val="26"/>
          <w:szCs w:val="26"/>
        </w:rPr>
        <w:t xml:space="preserve"> </w:t>
      </w:r>
      <w:r>
        <w:rPr>
          <w:i/>
        </w:rPr>
        <w:t>(ghi cụ thể phòng, ban….,và mô tả công việc được phân công)</w:t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dot"/>
          <w:tab w:val="center" w:pos="6300" w:leader="none"/>
          <w:tab w:val="left" w:pos="9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rPr>
          <w:b/>
          <w:sz w:val="26"/>
          <w:szCs w:val="26"/>
          <w:lang w:eastAsia="ja-JP"/>
        </w:rPr>
        <w:t xml:space="preserve">Tuần 1: </w:t>
      </w:r>
      <w:r>
        <w:rPr>
          <w:b/>
          <w:i/>
          <w:sz w:val="26"/>
          <w:szCs w:val="26"/>
          <w:lang w:eastAsia="ja-JP"/>
        </w:rPr>
        <w:t>Từ ngày………...đến ngày………….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0"/>
        <w:gridCol w:w="324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ứ/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ai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a/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ư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ăm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u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ảy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Xác nhận của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  <w:lang w:eastAsia="ja-JP"/>
        </w:rPr>
        <w:t>(kí ghi rõ họ tên và đóng dấu)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ab/>
        <w:tab/>
        <w:tab/>
        <w:tab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Tuần 2: </w:t>
      </w:r>
      <w:r>
        <w:rPr>
          <w:b/>
          <w:i/>
          <w:sz w:val="26"/>
          <w:szCs w:val="26"/>
          <w:lang w:eastAsia="ja-JP"/>
        </w:rPr>
        <w:t>Từ ngày………...đến ngày………….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0"/>
        <w:gridCol w:w="324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ứ/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ai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a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ư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ăm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u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ảy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Xác nhận của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  <w:lang w:eastAsia="ja-JP"/>
        </w:rPr>
        <w:t>(kí ghi rõ họ tên và đóng dấu)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ab/>
        <w:tab/>
        <w:tab/>
        <w:tab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Tuần 3: </w:t>
      </w:r>
      <w:r>
        <w:rPr>
          <w:b/>
          <w:i/>
          <w:sz w:val="26"/>
          <w:szCs w:val="26"/>
          <w:lang w:eastAsia="ja-JP"/>
        </w:rPr>
        <w:t>Từ ngày………...đến ngày………….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0"/>
        <w:gridCol w:w="324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ứ/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ai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a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ư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ăm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eastAsia="ja-JP"/>
              </w:rPr>
              <w:t>Sáu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ảy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Xác nhận của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  <w:lang w:eastAsia="ja-JP"/>
        </w:rPr>
        <w:t>(kí ghi rõ họ tên và đóng dấu)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Tuần 4: </w:t>
      </w:r>
      <w:r>
        <w:rPr>
          <w:b/>
          <w:i/>
          <w:sz w:val="26"/>
          <w:szCs w:val="26"/>
          <w:lang w:eastAsia="ja-JP"/>
        </w:rPr>
        <w:t>Từ ngày………...đến ngày………….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0"/>
        <w:gridCol w:w="324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eastAsia="ja-JP"/>
              </w:rPr>
              <w:t xml:space="preserve">Thứ/ngà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ai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a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ư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ăm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u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ảy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Xác nhận của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  <w:lang w:eastAsia="ja-JP"/>
        </w:rPr>
        <w:t>(kí ghi rõ họ tên và đóng dấu)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  <w:t>Tuần 5: Từ ngày………...đến ngày………….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0"/>
        <w:gridCol w:w="324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ứ/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ai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a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ư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ăm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áu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Bảy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63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Xác nhận của đơn vị thực tập: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  <w:lang w:eastAsia="ja-JP"/>
        </w:rPr>
        <w:t>(kí ghi rõ họ tên và đóng dấu)</w:t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center" w:pos="6300" w:leader="none"/>
        </w:tabs>
        <w:spacing w:lineRule="auto" w:line="36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ĐÁNH GIÁ CỦA ĐƠN VỊ THỰC TẬP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440"/>
        <w:gridCol w:w="4320"/>
        <w:gridCol w:w="2880"/>
      </w:tblGrid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G TIN SINH VIÊ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G TIN DOANH NGHIỆP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Ơ QUAN NHẬN THỰC TẬP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ên đơn vị – Địa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Đ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lang w:val="vi-VN"/>
        </w:rPr>
        <w:t xml:space="preserve">                                                      </w:t>
      </w:r>
      <w:r>
        <w:rPr/>
        <w:tab/>
        <w:tab/>
        <w:tab/>
        <w:tab/>
        <w:tab/>
      </w:r>
      <w:r>
        <w:rPr>
          <w:i/>
        </w:rPr>
        <w:t>……, ngày … tháng…. năm……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lang w:val="vi-VN"/>
              </w:rPr>
              <w:t>DOANH NGHIỆP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TRƯỞNG KHOA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vi-VN"/>
              </w:rPr>
              <w:t>GIẢNG VIÊN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13" w:hanging="171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06:00Z</dcterms:created>
  <dc:creator>Thanh Khanh</dc:creator>
  <dc:description/>
  <cp:keywords/>
  <dc:language>en-US</dc:language>
  <cp:lastModifiedBy>Administrator</cp:lastModifiedBy>
  <dcterms:modified xsi:type="dcterms:W3CDTF">2022-03-19T13:29:00Z</dcterms:modified>
  <cp:revision>6</cp:revision>
  <dc:subject/>
  <dc:title>TRƯỜNG ĐẠI HỌC DUY TÂN</dc:title>
</cp:coreProperties>
</file>